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3"/>
        <w:gridCol w:w="23"/>
      </w:tblGrid>
      <w:tr>
        <w:trPr/>
        <w:tc>
          <w:tcPr>
            <w:tcW w:w="1222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структурных подразделений в ДО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2540</wp:posOffset>
                      </wp:positionV>
                      <wp:extent cx="6764020" cy="1074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020" cy="1074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4819"/>
                                    <w:gridCol w:w="1842"/>
                                    <w:gridCol w:w="2011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руктурное подразделение 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и и задачи, содержание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лены структурного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заимосвязь с другими структурными подраздел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дагогический совет (П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полнение нормативных документов  по дошкольному воспитанию. Утверждение годового плана работы и программного развития ДОУ. Повышение уровня воспитательно-образовательной работы с дошкольниками. Внедрение 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Заведующий ДОУ, старший воспитатель, специалисты, воспитатели, родите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тодическая служба (М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азание помощи педагогам всех категорий дошкольного учреждения. Осуществление контроля за воспитательно-образовательной работ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и проведение Педсове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зучение, обобщение, распространение и внедрение  передового педагогического опыта. Создание условий для осуществления воспитательно-образовательного процесса. Обеспечение взаимодействия детского сада и семьи, школы и других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арший воспит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дагогический Сов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е собрание трудового коллектива (О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 работник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фсоюзный комите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одительский Комитет (Р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3 родителя от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дагогический Сов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фсоюзный комитет (П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ставление защиты социально-трудовых прав и профессиональных интересов членов профсоюза. Разработка и согласование нормативно-правовых документов ДОУ имеющих отношение к выполнению трудового законод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2"/>
                                            <w:w w:val="9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лены профк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щее собрание трудового коллекти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сихолого-педагогический консилиум (ПП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заимодействие специалистов дошкольного образовательного учреждения для педагогического сопровождения воспитан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едующий ДОУ, 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дагогический Сов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иссия по охране тр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работка программы совмест</w:t>
                                          <w:softHyphen/>
                                          <w:t>ных действий работодателя, про</w:t>
                                          <w:softHyphen/>
                                          <w:t>фсоюзного органа по улучшению условий охраны труда; контроль за соблюдением нормативных актов; организация профилак</w:t>
                                          <w:softHyphen/>
                                          <w:t>тической работы по улучшению условий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став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фкома и трудового коллект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фсоюзный комит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6pt;height:846pt;mso-wrap-distance-left:9pt;mso-wrap-distance-right:9pt;mso-wrap-distance-top:0pt;mso-wrap-distance-bottom:0pt;margin-top:0.2pt;mso-position-vertical-relative:text;margin-left:5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19"/>
                              <w:gridCol w:w="1842"/>
                              <w:gridCol w:w="20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уктурное подразделение ДОУ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 и задачи,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связь с другими структурными подраз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й совет (ПС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нормативных документов  по дошкольному воспитанию. Утверждение годового плана работы и программного развития ДОУ. Повышение уровня воспитательно-образовательной работы с дошкольниками. Внедрение 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ий ДОУ, старший воспитатель, специалисты, воспитатели, 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ая служба (МС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казание помощи педагогам всех категорий дошкольного учреждения. Осуществление контроля за воспитательно-образовательной рабо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Педсо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, обобщение, распространение и внедрение  передового педагогического опыта. Создание условий для осуществления воспитательно-образовательного процесса. Обеспечение взаимодействия детского сада и семьи, школы и других организац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собрание трудового коллектива (ОС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Все работники ДОУ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фсоюзный комит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ьский Комитет (РК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2-3 родителя от групп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союзный комитет (П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ие защиты социально-трудовых прав и профессиональных интересов членов профсоюза. Разработка и согласование нормативно-правовых документов ДОУ имеющих отношение к выполнению трудов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е собрание трудового коллекти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о-педагогический консилиум (ПП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специалистов дошкольного образовательного учреждения для педагогического сопровождения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ДОУ, 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иссия по охран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рограммы совмест</w:t>
                                    <w:softHyphen/>
                                    <w:t>ных действий работодателя, про</w:t>
                                    <w:softHyphen/>
                                    <w:t>фсоюзного органа по улучшению условий охраны труда; контроль за соблюдением нормативных актов; организация профилак</w:t>
                                    <w:softHyphen/>
                                    <w:t>тической работы по улучшению условий тру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кома и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союзный комит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b/>
          <w:b/>
          <w:bCs/>
          <w:sz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b/>
          <w:b/>
          <w:bCs/>
          <w:sz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правлен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ДОУ высший уровень управления обеспечивает заведующий, наделенный административными полномочиями. Заведующий наделяет руководителей служб  линейными полномочиями, т.е. теми, которые передаются от начальника непосредственно подчиненному и далее другим подчиненным. Четкое вертикальное и горизонтальное распределение труда на каждом уровне находит отражение в должностных инструкциях конкретных работников. Каждый линейный руководитель имеет в своем подчинении определенные категории сотрудников. </w:t>
      </w:r>
    </w:p>
    <w:p>
      <w:pPr>
        <w:pStyle w:val="Normal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а управления была бы не полной, если бы мы не включили в нее родителей, так как они являются первыми педагогами, и детей, так как  они – основа управленческой пирам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ая система состоит из двух струк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дагогический Совет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е собрание трудового коллектив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ительский Комитет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ечительский совет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деятельность    регламентируется в соответствии с законодательством Российской федерации,   положениями о них, Уставом  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е  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ровень – заведующая  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ая    деятельность  заведующей 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ериально-тех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о – психологические условия для реализации функции управления образовательным процессом в ДО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управления заведующего – весь трудово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, распоряжения     заведующего    обязательны     для     всех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уровень – старший воспитатель, заведующей по АХ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управления управленцев второго уровня – часть трудового коллектива согласно функциональным обяза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уровень  управления осуществляется воспитателями, специалистами, обслуживающим персон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управления – воспитанники и их родители (законные представители). 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методической службы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одической службы нашего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оянная творческая группа педагогов</w:t>
      </w:r>
      <w:r>
        <w:rPr>
          <w:rFonts w:cs="Times New Roman" w:ascii="Times New Roman" w:hAnsi="Times New Roman"/>
          <w:sz w:val="24"/>
          <w:szCs w:val="24"/>
        </w:rPr>
        <w:t xml:space="preserve">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зам. заведующего по В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исследовательские, проектные микрогруппы</w:t>
      </w:r>
      <w:r>
        <w:rPr>
          <w:rFonts w:cs="Times New Roman" w:ascii="Times New Roman" w:hAnsi="Times New Roman"/>
          <w:sz w:val="24"/>
          <w:szCs w:val="24"/>
        </w:rPr>
        <w:t xml:space="preserve"> – добровольное профессиональное объединение педагогов. Созданы для решения конкретной кратковременной творческой проблемы (например, подготовка к Педагогическому Совету, семинару и т. д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труктурными компонентами методической службы дошкольного учреждения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ая комис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самых важных и ближайших партнёров в ДОУ являются родители наших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 в нашем ДОУ строится в тесном контакте родителями, Родительски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митетом, который принимает участие во всех мероприятиях. В него избираются преимущественно наиболее активные представители от всех групп, интересующихся работой  ДОУ. Члены родительского комитета, избираемые всеми родителями, известны каждому из них и пользуются у них авторитетом. Особенно большую помощь оказывают родительские комитеты во время подготовки к праздникам, при выезде на речку, организации экскурсий, проведении летней оздоровительной компании, озеленении и оборудовании летних площадок, подвозе песка, оснащении групп  на новый учебный год, при выпуске детей в школ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комитеты являются участниками и проводниками всех мероприятий, организуемых ДОУ. Вместе с тем родительский комитет помогает воспитателям и администрации претворять в жизнь справедливые требования и пожелания родителей и улучшению работы детского сада. Намечен план  дальнейшей  работы. Работа родительского комитета всегда действен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беждены, что успешно решать все наши проблемы воспитания и развития детей можно лишь в тесном контакте с семьей, при единстве и сплоченности наших усил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с родительской общественностью является важнейшим условием развития образовательного учреждения, так как  оказывает  значительное влияние не только на разностороннее развитие детей,  и, в конечном итоге, на повышение статуса дошкольного образов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0:00Z</dcterms:created>
  <dc:creator>Вася</dc:creator>
  <dc:description/>
  <cp:keywords/>
  <dc:language>en-US</dc:language>
  <cp:lastModifiedBy>Админ</cp:lastModifiedBy>
  <dcterms:modified xsi:type="dcterms:W3CDTF">2021-03-16T13:11:00Z</dcterms:modified>
  <cp:revision>6</cp:revision>
  <dc:subject/>
  <dc:title/>
</cp:coreProperties>
</file>