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" w:hanging="0"/>
        <w:jc w:val="both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6771640" cy="956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по обстоятельствам, не зависящим от воли  родителей (законных представителей) воспитанника и Учреждения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обучающегося перед Учреждени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орядок отчис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окументов – основания для отчисления (заявление родителей (законных представителей)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дание приказа об отчис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 записи в Книгу движения детей с указанием даты и места выбы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 записи в Медицинскую карту воспитанника с датой последнего пребывания в Учреждении, отсутствия (наличия) карантина в групп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дицинская карта передается родителю (законному представителю) лично в ру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4. Порядок восстанов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Воспитанник, отчисленный из Учреждения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Порядок и условия восстановления в Учреждении, осуществляющей образовательную деятельность, воспитанника, отчисленного по инициативе этой организации, определяются локальным нормативным актом этой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Основанием для восстановления является распорядительный акт (приказ) руководителя Учреждения, о восстановл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Порядок восстанов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ании заявления родителей (законных представителей) издание приказа руководителя о восстановлени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 Права и обязанности участников образовательного процесса, предусмотренные,  законодательством и локальными актами Учреждения возникают с даты восстановления  воспитанника в Учрежде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</w:t>
      </w:r>
      <w:r>
        <w:rPr>
          <w:iCs/>
          <w:sz w:val="24"/>
          <w:szCs w:val="24"/>
        </w:rPr>
        <w:t>Основанием для отказа в приеме</w:t>
      </w:r>
      <w:r>
        <w:rPr>
          <w:sz w:val="24"/>
          <w:szCs w:val="24"/>
        </w:rPr>
        <w:t> 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  </w:t>
      </w:r>
      <w:r>
        <w:rPr>
          <w:sz w:val="24"/>
          <w:szCs w:val="24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bCs/>
          <w:sz w:val="24"/>
          <w:szCs w:val="24"/>
        </w:rPr>
        <w:t>Место в Учреждении сохраняется за ребенком в связ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 с болезнью или санаторно-курортным леч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пуском родителей (законных представителей) или летним оздоровительным пери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6" w:footer="0" w:bottom="1134"/>
      <w:pgNumType w:fmt="decimal"/>
      <w:formProt w:val="false"/>
      <w:textDirection w:val="lrTb"/>
      <w:docGrid w:type="default" w:linePitch="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5"/>
      <w:szCs w:val="25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50:00Z</dcterms:created>
  <dc:creator>1</dc:creator>
  <dc:description/>
  <cp:keywords/>
  <dc:language>en-US</dc:language>
  <cp:lastModifiedBy>1</cp:lastModifiedBy>
  <cp:lastPrinted>2015-08-26T11:31:00Z</cp:lastPrinted>
  <dcterms:modified xsi:type="dcterms:W3CDTF">2015-08-26T09:14:00Z</dcterms:modified>
  <cp:revision>7</cp:revision>
  <dc:subject/>
  <dc:title/>
</cp:coreProperties>
</file>