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both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47573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оговор  заключается в простой письменной форме между  ДОУ, в лице заведующего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Порядок приостановления образовательных отношений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Приостановление образовательных отношений, за исключением  приостановления образовательных отношений по инициативе ДОУ, осуществляется по заявлению родителей (законных представителей) в котором указыв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воспитанник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ичины приостановления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Приостановление образовательных отношений оформляется приказом заведующего ДО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За воспитанником сохраняется место в ДОУ в  случа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болезни воспитанни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 заявлениям родителей (законных представителей) на время прохождения санаторно - курортного леч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 заявлениям родителей (законных представителей) на период  временного отсутствия родителя (законного представителя) по уважительным причинам (командировк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ям родителей на период отпуска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4. Родители (законные представители) для сохранения места за воспитанником в ДОУ должны предоставить документы, подтверждающие отсутствие воспитанника по уважительным причинам.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firstLine="1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рекращения образовательных отношений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разовательные отношения между ДОУ и родителем прекращаются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в связи с освоением воспитанником образовательной программы ДОУ 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в связи с достижением воспитанником возраста для поступления в первый класс общеобразовательной школ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о инициативе родителя, в том числе в случае перевода воспитанника для продолжения освоения образовательной программы  в другое ДО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в случае установления нарушения порядка приема в  ДОУ  (незаконное зачисление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и возникновении медицинских противопоказаний, препятствующих воспитанию и обучению ребенка в ДО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родителя и ДОУ, в том числе в  случае ликвидации ДОУ, аннулирования лицензии на осуществление образовательной деятельност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прекращения образовательных отношений является заявление родителя и приказ руководителя ДОУ об отчислении воспитанника.</w:t>
      </w:r>
    </w:p>
    <w:p>
      <w:pPr>
        <w:pStyle w:val="Style14"/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и обязанности родителя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Style14"/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4. При  досрочном прекращении образовательных отношений ДОУ в трехдневный срок после издания приказа об отчислении воспитанника, выдает справку об обучении, заверенную печатью ДО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5.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pacing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000000"/>
      <w:spacing w:val="-7"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6:00Z</dcterms:created>
  <dc:creator>Дима</dc:creator>
  <dc:description/>
  <cp:keywords/>
  <dc:language>en-US</dc:language>
  <cp:lastModifiedBy>1</cp:lastModifiedBy>
  <cp:lastPrinted>2015-08-26T11:14:00Z</cp:lastPrinted>
  <dcterms:modified xsi:type="dcterms:W3CDTF">2015-08-26T09:10:00Z</dcterms:modified>
  <cp:revision>7</cp:revision>
  <dc:subject/>
  <dc:title/>
</cp:coreProperties>
</file>