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566535" cy="928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Муниципального бюджетного дошкольного образовательного учреждения  детский  сад №  12 г. Азова (далее - МБДОУ) и други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руктуру, порядок разработки и утверждения Рабочей программы педагого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чая Программа –   нормативный документ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МБДОУ, примерной общеобразовательной программы реализуемой МБДОУ, применительно к конкретной возрастной группе, с учетом Федерального образовательного стандарта дошкольного образования,  национально – регионального и локального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чая Программа (далее РП) является неотъемлемой частью образовательной программы ДОУ, разрабатывается педагогами всех возрастных групп, а так же специалистами МБДОУ и включает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20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20"/>
        <w:spacing w:before="0" w:after="0"/>
        <w:ind w:firstLine="709"/>
        <w:rPr/>
      </w:pPr>
      <w:r>
        <w:rPr/>
        <w:t>- речевое развитие;</w:t>
      </w:r>
    </w:p>
    <w:p>
      <w:pPr>
        <w:pStyle w:val="Style20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20"/>
        <w:spacing w:before="0" w:after="0"/>
        <w:ind w:firstLine="709"/>
        <w:rPr/>
      </w:pPr>
      <w:r>
        <w:rPr/>
        <w:t>-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труктура Рабочей Программы является единой для всех педагогических работников, работающих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чая Программа составляется педагогом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оектирование содержания образования осуществляется педагогами в соответствии с уровнем их профессионального   мастерства и авторским ви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За полнотой и качеством реализации РП осуществляется должностной контроль заведующ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абочей программы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РП – планирование, организация и управление воспитательным процесс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П регламентируется деятельность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ирует цели и задачи обучения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ъем и содержание материала, умений и навыков, которыми должны овладеть воспитанники определенной возрастной категории с учетом индивидуальных и психологическ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ально распределяет время по изучению тем (принцип комплексно – тематического план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вершенствованию методики проведения занятия с учетом особенностей детей данной возрастн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пецифику рег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современ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труктуре и содержанию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одержание РП должно отражать следующие аспекты образовательной среды ребенка дошкольного возра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В Рабочей Программе должны быть представлены следующие структур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тульный ли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яснительной записке важно указать нормативные правовые документы, на основе которых разработана программа, а также основная общеобразовательная программа МБ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ся язык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Цель и задачи (с учетом требований ФГОС ДО, на основе ООП ДО МБДОУ 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озрастные, психологические и индивидуальные характеристики особенностей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Значимые для разработки Рабочей Программы характеристики, в том числе характеристики особенностей развития детей,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ранные методологические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оритетного направления ООП ДО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ый раздел</w:t>
      </w:r>
    </w:p>
    <w:p>
      <w:pPr>
        <w:pStyle w:val="Style2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20"/>
        <w:spacing w:before="0" w:after="0"/>
        <w:ind w:firstLine="709"/>
        <w:rPr/>
      </w:pPr>
      <w:r>
        <w:rPr/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spacing w:before="0" w:after="0"/>
        <w:ind w:firstLine="709"/>
        <w:rPr/>
      </w:pPr>
      <w:r>
        <w:rPr/>
        <w:t>- социально-коммуникативное развитие;</w:t>
      </w:r>
    </w:p>
    <w:p>
      <w:pPr>
        <w:pStyle w:val="Style20"/>
        <w:spacing w:before="0" w:after="0"/>
        <w:ind w:firstLine="709"/>
        <w:rPr/>
      </w:pPr>
      <w:r>
        <w:rPr/>
        <w:t>- познавательное развитие;</w:t>
      </w:r>
    </w:p>
    <w:p>
      <w:pPr>
        <w:pStyle w:val="Style20"/>
        <w:spacing w:before="0" w:after="0"/>
        <w:ind w:firstLine="709"/>
        <w:rPr/>
      </w:pPr>
      <w:r>
        <w:rPr/>
        <w:t>- речевое развитие;</w:t>
      </w:r>
    </w:p>
    <w:p>
      <w:pPr>
        <w:pStyle w:val="Style20"/>
        <w:spacing w:before="0" w:after="0"/>
        <w:ind w:firstLine="709"/>
        <w:rPr/>
      </w:pPr>
      <w:r>
        <w:rPr/>
        <w:t>- художественно-эстетическое развитие;</w:t>
      </w:r>
    </w:p>
    <w:p>
      <w:pPr>
        <w:pStyle w:val="Style20"/>
        <w:spacing w:before="0" w:after="0"/>
        <w:ind w:firstLine="709"/>
        <w:rPr/>
      </w:pPr>
      <w:r>
        <w:rPr/>
        <w:t>- физическое развитие.</w:t>
      </w:r>
    </w:p>
    <w:p>
      <w:pPr>
        <w:pStyle w:val="Style20"/>
        <w:spacing w:before="0" w:after="0"/>
        <w:ind w:firstLine="709"/>
        <w:rPr/>
      </w:pPr>
      <w:r>
        <w:rPr/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направления поддержки детской инициативы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й план работы с родителями на го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Организационный раздел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rPr/>
      </w:pPr>
      <w:r>
        <w:rPr/>
        <w:t>Описание материально – технического обеспечения РП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писание обеспеченности методическими материалами и средствами обучения и воспита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Распорядок и режим дня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асписание НОД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режим дня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календарный учебный график;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учебный план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Перспективно-календарное и/или календарное планирование образовательной работы дошкольного возрас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традиционных событий, праздников, мероприяти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rPr/>
      </w:pPr>
      <w:r>
        <w:rPr/>
        <w:t>Особенности организаци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Раскрываются: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20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/>
      </w:pPr>
      <w:r>
        <w:rPr/>
        <w:t>- описывается пространство ДОУ, его помещения, которые используются для реализации рабочей программы данной возрастной группы, территория (участок) ДОУ; среда ближайшего социума, используемого в образовательном процесс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rPr>
          <w:i/>
          <w:i/>
        </w:rPr>
      </w:pPr>
      <w:r>
        <w:rPr>
          <w:i/>
        </w:rPr>
        <w:t>Дополнительный раздел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Данный раздел может быть представлен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нструкты различных форм организации образовательной деятельности с детьм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описание игр и упражнений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артотек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мастер-классов для педагогов и родителей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комплексы утренней гимнастик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сценарии различных форм взаимодействия с родителями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  <w:t>- визуальные средства информации (материалы наглядной пропаганды, буклеты, памятки и др.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Требования к оформлению Р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бор текста производится в текстовом редакторе Word forWindows с одной стороны листа формата А4, тип шрифта: TimesNewRoman, размер - 12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формление титульного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рабочей программы предст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именование дошкольного образовательного учреждения (в соответствии с Уставом ДОУ, полное, без сокращений) – в верхней части страницы посредине; под наименование ДОУ, указать полный адрес (фактический), местонахождение: индекс, область, город, улица, дом; телефон. Титульный лист считается первым, не подлежит нумераци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ы «согласовано» на педагогическом совете образовательной организации (дата, № протокола), «утверждаю» - руководитель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азработчика программы (полност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квалификация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азработк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иблиография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ассмотрение и утверждение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П рассматривается и утверждается на Педагогическом совет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й совет выносит свое решение о соответствии Рабочей Программы существующим требованиям и Уставу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тверждение РП заведующим МБДОУ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течение учебного года осуществляется должностной контроль за реализацией Рабочи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Изменения и дополнения в рабочих програм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 для внесения изме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их работников по результатам работы в текущем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писка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едагогического совета, администрации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ения и изменения в РП могут вноситься ежегодно перед началом нового учебного года. Изменения вносятся в РП в виде вкладыша «Дополнения к РП». При накоплении большого количества изменения РП корректируются в соответствии с накопленным материа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в соответствии с годовым планом, планом контроля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тветственность за контроль реализации Рабочих Программ возлагается на зав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ложение вступает в силу с момента его утверждения заведующим МБДО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несения изменений и дополнений в Положение утверждается приказом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pBdr>
          <w:bottom w:val="single" w:sz="12" w:space="1" w:color="000000"/>
        </w:pBdr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етский сад №12 г. Азова</w:t>
      </w:r>
    </w:p>
    <w:p>
      <w:pPr>
        <w:pStyle w:val="Normal"/>
        <w:shd w:fill="FEFCF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6783, Ростовская область, г. Азов,  ул. Красногоровская, 4</w:t>
      </w:r>
    </w:p>
    <w:p>
      <w:pPr>
        <w:pStyle w:val="Normal"/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63)42 6-35-56</w:t>
      </w:r>
    </w:p>
    <w:p>
      <w:pPr>
        <w:pStyle w:val="Normal"/>
        <w:shd w:fill="FEFCF9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EFCF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20__ г.                                                                                          № </w:t>
      </w:r>
    </w:p>
    <w:p>
      <w:pPr>
        <w:pStyle w:val="Normal"/>
        <w:shd w:fill="FEFCF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«Положения</w:t>
      </w:r>
    </w:p>
    <w:p>
      <w:pPr>
        <w:pStyle w:val="Normal"/>
        <w:shd w:fill="FEFCF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бочей программе педагога</w:t>
      </w:r>
    </w:p>
    <w:p>
      <w:pPr>
        <w:pStyle w:val="Normal"/>
        <w:shd w:fill="FEFCF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ДО»</w:t>
      </w:r>
    </w:p>
    <w:p>
      <w:pPr>
        <w:pStyle w:val="Normal"/>
        <w:shd w:fill="FEFCF9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 в РФ», Приказом Минобрнауки РФ от 17.10.2013 года № 1155 «Об утверждении федерального государственного образовательного стандарта дошкольного образования» (Зарегистрированного в Минюсте РФ 14.11.2013 № 30384) (далее – ФГОС ДО), Уставом МБДОУ и другими локальными актами.</w:t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shd w:fill="FEFCF9" w:val="clear"/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локальный акт «Положение о Рабочей программе педагога в соответствии с ФГОС ДО» МБДОУ № 12  начиная с сентября 2016 года.</w:t>
      </w:r>
    </w:p>
    <w:p>
      <w:pPr>
        <w:pStyle w:val="Normal"/>
        <w:widowControl w:val="false"/>
        <w:numPr>
          <w:ilvl w:val="0"/>
          <w:numId w:val="1"/>
        </w:numPr>
        <w:shd w:fill="FEFCF9" w:val="clear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.</w:t>
      </w:r>
    </w:p>
    <w:p>
      <w:pPr>
        <w:pStyle w:val="Normal"/>
        <w:widowControl w:val="false"/>
        <w:numPr>
          <w:ilvl w:val="0"/>
          <w:numId w:val="1"/>
        </w:numPr>
        <w:shd w:fill="FEFCF9" w:val="clear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hd w:fill="FEFCF9" w:val="clear"/>
        <w:spacing w:before="12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before="120" w:after="12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№ 12 г. Азова                                           Т.А. Панченко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</w:t>
      </w:r>
    </w:p>
    <w:p>
      <w:pPr>
        <w:pStyle w:val="Normal"/>
        <w:pBdr>
          <w:bottom w:val="single" w:sz="12" w:space="1" w:color="000000"/>
        </w:pBdr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етский сад №12 г. Азова</w:t>
      </w:r>
    </w:p>
    <w:p>
      <w:pPr>
        <w:pStyle w:val="Normal"/>
        <w:shd w:fill="FEFCF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6783, Ростовская область, г. Азов, ул. Красногоровская, 4</w:t>
      </w:r>
    </w:p>
    <w:p>
      <w:pPr>
        <w:pStyle w:val="Normal"/>
        <w:shd w:fill="FEFCF9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863)42 6-35-56</w:t>
      </w:r>
    </w:p>
    <w:p>
      <w:pPr>
        <w:pStyle w:val="Normal"/>
        <w:shd w:fill="FEFCF9" w:val="clear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№12 г. Азова                          на заседании педагогического совета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Ф.И.О.                                    Протокол № 1 от «29» августа 2018г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29» августа 2018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ого руковод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работана на основе примерной образовательной программы дошкольного образования «От рождения до школы» (под редакцией Н.Е. Вераксы, Т.С. Комаровой, М.А. Васильевой, а также с использованием технологий по  программе О.П. Радыновой «Музыкальные шедевры», требованиями ФГОС Д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-2019 год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: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И.В.– музыкальный руководи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 г. Аз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программы, на основании которой составлена данная рабочая программа (автор, название, год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я программ, на основе которых осуществляется вариативность и обновление содержания (автор, название, год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растные и индивидуальные особенности контингента дет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и задач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ая учебная программа составлена на основании учебного плана МБДОУ № 12 г. Аз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сновные виды образовательной деятельности (количество в год, в неделю, длитель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полнительная образовательная деятельность по приоритетным направлени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ружки, экскурсии, лаборатории, выставки), примерный общий допустимый объем образовательной нагрузки в блоке совместной образовательной деятельности взрослых и детей (вариативная ча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ация национально-регионального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эффективности образовательной деятельности (проведение мониторинга (сентябрь, ма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остроения образовательного процесса позволяет легко ввод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этнокультурные компоненты, учитывать специфику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ме следует уделять не менее одной недели. Оптимальный период —2-3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отражена в подборе материалов, находящихся в группе и уголках развит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/Временно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СПЕКТИВ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каждой учебной теме (разделу) приводится номер и наименование темы (раздела), раскрывается (тезисно) содержание учебного материала (дидактические единиц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лане раскрывается рекомендуемая последовательность изучения разделов и тем программы (модулей, блоков) с анализом логической структуры учебного предмета. Показывается распределение часов по разделам и темам дисциплины: наименование разделов и тем, количество часов на кажду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каждой образовательной области</w:t>
      </w:r>
      <w:r>
        <w:rPr/>
        <w:t xml:space="preserve"> должно отражать общие требования к уровню подготовки ребенка по каждому разделу с учетом основной общеобразовательной программы, национально-регионального компонента и компонента ДОУ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36"/>
        <w:gridCol w:w="1560"/>
        <w:gridCol w:w="2694"/>
        <w:gridCol w:w="3369"/>
      </w:tblGrid>
      <w:tr>
        <w:trPr>
          <w:trHeight w:val="6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/вид 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/ Литерату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ОМЕЖУТОЧНЫЕ РЕЗУЛЬТАТЫ ОСВО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ые требования по каждому разделу программы к знаниям, умениям и навык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по параметрам (в соответствие с используемой програм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цу года дети мог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(способы проверки знаний, умений и навыков, сформированности интегративных каче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рки (месяц и название, диагностика, педагогический анализ, сре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ый материал, критерии, шкала уровней могут быть представлены по желанию и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ться приложением к рабочей программе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3300"/>
      </w:tblGrid>
      <w:tr>
        <w:trPr>
          <w:trHeight w:val="2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етод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след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программы указываются технические средства обучения (звуковы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ые (зрительные) экранные, аудиовизуальные (кинопроекторы, теле-, видеоаппаратура, мультимедийные систем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 (плакаты, схемы, таблицы, инструменты, модели, муляж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(список литерат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использованная и рекомендуемая литература. Ее можно классифицировать по катего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а (методическая литература, художественная, познавательна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нников — учебная (рабочие тетради, альбомы), художественная, познавательная (вспомогательн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быть включены в перечень нормативные документы (литература); могут быть материалы журналов, газ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0" w:hanging="0"/>
      </w:pPr>
      <w:rPr>
        <w:b w:val="false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08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Plpdescrcnttext">
    <w:name w:val="plp_descrcnttext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47:00Z</dcterms:created>
  <dc:creator>Методист</dc:creator>
  <dc:description/>
  <cp:keywords/>
  <dc:language>en-US</dc:language>
  <cp:lastModifiedBy>RePack by Diakov</cp:lastModifiedBy>
  <cp:lastPrinted>2019-01-24T10:27:00Z</cp:lastPrinted>
  <dcterms:modified xsi:type="dcterms:W3CDTF">2019-01-28T08:21:00Z</dcterms:modified>
  <cp:revision>12</cp:revision>
  <dc:subject/>
  <dc:title>ПОЛОЖЕНИЕ                                                                   о Рабочей Программе педагогов                                      в соответствии с ФГОС ДО                                                    Муниципального бюджетного дошкольного образовательного учреждения – детского сада № 79</dc:title>
</cp:coreProperties>
</file>