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1115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ова дополнительных источников финансирования не влечет за собой сокращения объемов финансирования ДОУ из бюджета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ельные финансовые источники могут быть привлечены МБДОУ № 12 г. Азова только в том случае, если такая возможность предусмотрена в уставе МБДОУ № 12 г. Азова, с соблюдением всех условий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небюджетными источниками финансирования ДОУ могут быть средства (доходы), полученные в результате: 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 (далее по тексту настоящего Положения — физические и юридические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влечение МБДОУ № 12 г. Азова дополнительных финансовых средств (целевых взносов, добровольных пожертвований, предоставление платных услуг), является правом, а не обяза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Основным принципом привлечения внебюджетных средств МБДОУ № 12 г. Азова является добровольность их внесения физическими лицами, в том числе родителями (законными представителями) обучающихся и юридическ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сходы за счет внебюджетных источников финансирования осуществляются в пределах средств, полученных МБДОУ № 12 г. Азова города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По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онные представители — усыновители, опекуны, попечители воспитанников МБДОУ № 12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рганы самоуправления в МБДОУ № 12 г. Азова — родительские и общественные организации, управляющие советы, родительские комитеты, общее собрание, совет образовательного учреждения, педагогический совет учреждения, родительский комитет и т.п. (далее — органы самоуправления). Порядок выборов органов самоуправления МБДОУ № 12 г. Азова и их компетенция определяются Уставом МБДОУ № 12 г. Азова, положением о соответствующем органе самоуправления, разрабатываемым МБДОУ № 12 г. Азова самостоятельно и утверждаемым руководителем МБДОУ № 12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Целевые взносы —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настоящего Положения целевое назначение — развитие МБДОУ № 12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обровольное пожертвование — добровольное дарение вещи (включая деньги, ценные бумаги) или прав, услуг в общеполезных целях. В контексте настоящего Положения общеполезная цель — развитие МБДОУ № 12 г. 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Жертвователь — юридическое или физическое лицо, в том числе законные представители воспитанников, осуществляющее добровольное пожертвование. 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влечения ДОУ целевых взн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влечение целевых взносов может иметь своей целью приобретение необходимого МБДОУ № 12 г. Азова  имущества, укрепление и развитие материально- технической базы МБДОУ № 12 г. Азова, охрану жизни и здоровья, обеспечение безопасности обучающихся в период образовательного процесса либо решение иных задач, не противоречащих уставной деятельности МБДОУ № 12 г. Азова  и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ешение о необходимости привлечения целевых взносов юридических и (или) физических лиц, родителей (законных представителей) принимается органами самоуправления МБДОУ № 12 г. Азова на общем собрании родителей (законных представителей) воспитанников, с утверждением цели их привлечения. Руководитель МБДОУ № 12 г. Азова 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 либо и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БДОУ № 12 г. Азова  не имеет права самостоятельно по собственной инициативе привлекать целевые взносы юридических и физических лиц, родителей (законных представителей) воспитанников без их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змер целевого взноса юридическим и (или) физическим лицом, родителем (законным представителем) воспитанников определяет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 внесении целевых взносов МБДОУ № 12 г. Азова 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МБДОУ № 12 г. Азова  к указ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Целевые взносы юридических и физических лиц, родителей (законных представителей) обучающихся вносятся на внебюджетные лицевые счета МБДОУ № 12 г. Азова, открытые в финансовом управлении администрации города. Внесение целевых взносов наличными средствами на основании письменного заявления физических лиц, в том числе родителей (законных представителей),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споряжение привлеченными целевыми взносами осуществляет руководитель МБДОУ № 12 г. Азова  строго по объявленному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, руководитель несет персональную административную ответственность, а при наличии состава преступления — уголовную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влечения МБДОУ № 12 г. Азова  добровольных пожертв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Добровольные пожертвования МБДОУ № 12 г. Азова  могут производиться юридическими и физическими лицами, в том числе родителями (законными представителями) воспитанников.  МБДОУ № 12 г. Азова вправе собирать пожертв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, и вносятся на внебюджетные лицевые счета МБДОУ № 12 г. Азова, открытые в финансовом управлении администраци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руководителя МБДОУ № 12 г. Азова  или их фактическая передача работнику МБДОУ № 12 г. Азова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Наличие денежных средств отражается в плане финансово-хозяйственной деятельности по статье дохода и рас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бровольное пожертвование в виде имущества оформляется в обязательном порядке актом приема-передачи и ставится на баланс МБДОУ № 12 г. Азова в соответствии с действующим законодательством.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МБДОУ № 12 г. Азова, орган самоуправления ДОУ не имеет права самостоятельно по собственной инициативе принуждать юридических и физических лиц, родителей (законных представителей) воспитанников без их согласия к внесению добровольных пожертв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азмер добровольного пожертвования юридическим и (или) физическим лицом, родителями (законным представителем) воспитанников определяется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Распоряжение привлеченными добровольными пожертвованиями осуществляет руководитель МБДОУ № 12 г. Азова строго по определенному жертвователем назначению. В случаях внесения пожертвования на не конкретизированные цели развития МБДОУ № 12 г. Азова, расходование этих средств, производится в соответствии со сметой расходов и отражается в плане финансово-хозяйственной деятельности, согласованной с родительским комитетом МБДОУ № 12 г. Аз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Руководитель обязан представлять отчет о расходовании пожертвований юридических и физических лиц, в том числе родителей (законных представителей) воспитанников по их запросу. Учредителю руководитель представляет отчет о привлечении и расходовании пожертв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обучающихся, не по назначению определенному жертвователями, руководитель МБДОУ № 12 г. Азова  несе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соблюдением законности привлечения дополнительных финансов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соблюдением законности привлечения дополнительных финансовых средств МБДОУ № 12 г. Азова осуществляется Учредителем, органами наделенными полномочиями по обеспечению финансового контроля в соответствии с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прещается отказывать гражданам в приеме детей из-за невозможности или нежелания родителей (законных представителей) осуществлять целевые взносы, добровольные пожертвования, либо выступать потребителем плат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уководитель МБДОУ № 12 г. Азова несет персональную ответственность за соблюдение порядка привлечения и использования дополнительных финансов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редства, полученные МБДОУ № 12 г. Азова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зов                                                                                              «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ое (ый) в дальнейшем «Жертвователь», с одной стороны и Муниципальное бюджетное дошкольное образовательное учреждение детский сад № 12 г. Азова (МБДОУ №12 г. Азова), в лице заведующего Панченко Татьяны Александровны, действующего на основании Устава, именуемое в дальнейшем «Учреждение», с другой стороны, именуемые в дальнейшем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Жертвователь обязуется безвозмездно передать Учреждению денежные средства в размере _____________________________ ___________________________________________________________рублей в качестве пожертвования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Жертвователь передает Учреждению денежные средства, указанные в пункте 1.1. настоящего договора, для использования Учреждением в целях укрепления материальной базы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нежные средства считаются переданными Учреждению с момента их зачисления на лицевой счет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Если использование Учреждением пожертвованных денежных средств в соответствии с назначением, указанным в пункте 1.2.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а и обязаннос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Жертвователь обязуется в течение 3-х дней с момента подписания настоящего договора перечислить Учреждению денежные средства, указанные в пункте 1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Жертвователь вправе требовать отмены пожертвования в случае использования Учреждением пожертвованных денежных средств не в соответствии с целями, указанными в пункте 1.2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решение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се споры и разногласия, которые могут возникнуть между Сторонами по вопросам, не нашедшим своего разрешения в тексте данного договора будут разрешаться путем переговоров на основе действующе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Срок действ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может быть расторгнут по письменному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говор составлен в двух экземплярах, имеющих одинаковую юридическую силу, по одному для каждого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Адреса и реквизиты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«Жертовователь» 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чтовый адрес и индекс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аспорт серия ____________ № _____________ Выдан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дпись ______________________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Учреждение»: МБДОУ № 12 г. Азова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чтовый адрес: г.Азов, ул. Красногоровская, 4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НН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ПП  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/с </w:t>
      </w:r>
    </w:p>
    <w:p>
      <w:pPr>
        <w:pStyle w:val="Standard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ведующий МБДОУ  № 12 г. Азова</w:t>
      </w:r>
    </w:p>
    <w:p>
      <w:pPr>
        <w:pStyle w:val="NormalWeb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 Т.А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right"/>
        <w:rPr/>
      </w:pPr>
      <w:r>
        <w:rPr>
          <w:rFonts w:eastAsia="Calibri;Arial" w:cs="Calibri;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ему МБДОУ  № 12 г. Азова</w:t>
      </w:r>
    </w:p>
    <w:p>
      <w:pPr>
        <w:pStyle w:val="Normal"/>
        <w:tabs>
          <w:tab w:val="clear" w:pos="708"/>
          <w:tab w:val="left" w:pos="81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ченко Т.А.</w:t>
        <w:tab/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103" w:leader="none"/>
          <w:tab w:val="left" w:pos="5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, </w:t>
      </w:r>
    </w:p>
    <w:p>
      <w:pPr>
        <w:pStyle w:val="Normal"/>
        <w:ind w:left="540" w:firstLine="3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before="0" w:after="0"/>
        <w:ind w:left="540" w:firstLine="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передаю МБДОУ № 12 г. Азова  в качестве пожертвования ______________________________________________________________________</w:t>
      </w:r>
    </w:p>
    <w:p>
      <w:pPr>
        <w:pStyle w:val="Normal"/>
        <w:ind w:left="567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ущество и т.п.; если вещь не одна – перечисление, указывающие индивидуализирующие признаки вещей)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60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ind w:left="1496" w:firstLine="1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«____»  ____. 20___             ____________________           ________________________</w:t>
      </w:r>
    </w:p>
    <w:p>
      <w:pPr>
        <w:pStyle w:val="TextBodyIndent"/>
        <w:tabs>
          <w:tab w:val="clear" w:pos="708"/>
          <w:tab w:val="center" w:pos="3265" w:leader="none"/>
        </w:tabs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(подпись)</w:t>
        <w:tab/>
        <w:t xml:space="preserve">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детский сад № 12 г. Аз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ind w:lef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 201__ г.                                                                               № ______</w:t>
      </w:r>
    </w:p>
    <w:p>
      <w:pPr>
        <w:pStyle w:val="Normal"/>
        <w:ind w:lef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становке на баланс пожертвований»</w:t>
      </w:r>
    </w:p>
    <w:p>
      <w:pPr>
        <w:pStyle w:val="Normal"/>
        <w:ind w:left="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82 ГК РФ, уставом МБДО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хозу ___________ принять пожертвования согласно заявления пожерво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бухгалтеру _______________________________________ принять акт о постановке на баланс имущества, полученного от пожервователей  и поставить на отдельный баланс МБДОУ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МБДОУ №12 г. Азова                                                            Т.А. Панченко</w:t>
      </w:r>
    </w:p>
    <w:p>
      <w:pPr>
        <w:pStyle w:val="Normal"/>
        <w:ind w:lef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образовательное учреждение детский сад  общеразвивающего вида второй категории № 12 г. Аз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для составления акта   </w:t>
      </w:r>
      <w:r>
        <w:rPr>
          <w:rFonts w:cs="Times New Roman" w:ascii="Times New Roman" w:hAnsi="Times New Roman"/>
          <w:sz w:val="24"/>
          <w:szCs w:val="24"/>
          <w:u w:val="single"/>
        </w:rPr>
        <w:t>приказ №          от                  .201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№ 12 г. Аз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Т.А. П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баланс имущества, полученного от жертвова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___ . ______ . 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постановки на баланс 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оянии имущества </w:t>
      </w:r>
    </w:p>
    <w:tbl>
      <w:tblPr>
        <w:tblW w:w="1039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85"/>
        <w:gridCol w:w="1305"/>
        <w:gridCol w:w="1410"/>
        <w:gridCol w:w="2350"/>
      </w:tblGrid>
      <w:tr>
        <w:trPr>
          <w:trHeight w:val="9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к бухгалтерскому учё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ая или восстановительная стоимость</w:t>
            </w:r>
          </w:p>
        </w:tc>
      </w:tr>
      <w:tr>
        <w:trPr>
          <w:trHeight w:val="3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    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комиссии:              ________________      </w:t>
      </w:r>
    </w:p>
    <w:p>
      <w:pPr>
        <w:pStyle w:val="Normal"/>
        <w:ind w:left="9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                                                       </w:t>
      </w:r>
    </w:p>
    <w:p>
      <w:pPr>
        <w:pStyle w:val="Normal"/>
        <w:ind w:left="9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3:00Z</dcterms:created>
  <dc:creator>Пользователь</dc:creator>
  <dc:description/>
  <cp:keywords/>
  <dc:language>en-US</dc:language>
  <cp:lastModifiedBy>1</cp:lastModifiedBy>
  <cp:lastPrinted>2015-08-26T11:21:00Z</cp:lastPrinted>
  <dcterms:modified xsi:type="dcterms:W3CDTF">2015-08-26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