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г. АЗОВА РОСТОВСКОЙ ОБЛАСТИ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spacing w:lineRule="auto" w:line="276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1                                                                                                       № 828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99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в 2022 году мероприятий по  исполнению решения коллегии минобразования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13.03.2014  №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исполнения решения коллегии министерства общего и профессионального образования Ростовской области от 13.03.2014  № 1/2</w:t>
      </w:r>
      <w:r>
        <w:rPr/>
        <w:t xml:space="preserve"> </w:t>
      </w:r>
      <w:r>
        <w:rPr>
          <w:sz w:val="28"/>
          <w:szCs w:val="28"/>
        </w:rPr>
        <w:t>«О противодействии коррупции в сфере образования Ростовской области»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иема граждан по личным вопросам работниками Управления образования и руководителями муниципальных учреждений образования (приложение №1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аботы телефонов «горячей линии» для представления информации гражданами города работникам Управления образования и руководителям муниципальных учреждений образования (приложение №2)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выездных приемов граждан в подведомственных образовательных учреждениях: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базовые образовательные учреждения:</w:t>
      </w:r>
    </w:p>
    <w:p>
      <w:pPr>
        <w:pStyle w:val="Style16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8"/>
          <w:szCs w:val="28"/>
        </w:rPr>
        <w:t>-  МБОУ СОШ №9 – восточ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5 – центральный район города;</w:t>
      </w:r>
    </w:p>
    <w:p>
      <w:pPr>
        <w:pStyle w:val="Style16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МБОУ СОШ №14 – западный район города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абочую группу сотрудников Управления образования по проведению выездных приемов граждан в базовых образовательных учреждениях: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Баламутова И.Н. – заместитель начальника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Михайлова Л.А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голина Л.И. – ведущий специалист Управления образования;</w:t>
      </w:r>
    </w:p>
    <w:p>
      <w:pPr>
        <w:pStyle w:val="Style16"/>
        <w:tabs>
          <w:tab w:val="clear" w:pos="708"/>
          <w:tab w:val="left" w:pos="56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аева А.С. – ведущий специалист сектора опеки и попечительства Управления образования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проведения выездных приемов граждан работниками Управления образования (приложение №3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Утвердить график проведения информационных собраний опекунов г.Азова (приложение №4).</w:t>
      </w:r>
    </w:p>
    <w:p>
      <w:pPr>
        <w:pStyle w:val="Style16"/>
        <w:numPr>
          <w:ilvl w:val="0"/>
          <w:numId w:val="2"/>
        </w:numPr>
        <w:ind w:left="357" w:hanging="357"/>
        <w:jc w:val="both"/>
        <w:rPr/>
      </w:pPr>
      <w:r>
        <w:rPr>
          <w:sz w:val="28"/>
          <w:szCs w:val="28"/>
        </w:rPr>
        <w:t>Директору МБОУ ЦБ г. Азова Герасименко Л.В. проводить систематический контроль финансово-хозяйственной деятельности муниципальных образовательных учреждений с оформлением актов ревизий и проверок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ым служащим Управления образования и руководителям муниципальных учреждений образования обеспечить выполнение Плана мероприятий по противодействию коррупции в Управлении образования администрации города Азова на 2022 год, утвержденного приказом по Управлению образования г. Азова от 30.12.2021  № 815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начальника Управления образования Баламутовой И.Н. не оставлять без внимательного рассмотрения ни одного обращения граждан по фактам, имеющим признаки коррупционного правонарушения в муниципальной образовательной сети города.</w:t>
      </w:r>
    </w:p>
    <w:p>
      <w:pPr>
        <w:pStyle w:val="Style16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учреждений: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исключению случаев взимания работниками учреждений наличных денежных средств и материальных ценностей с родителей или обучающихся (воспитанников) образовательных учреждений.</w:t>
      </w:r>
    </w:p>
    <w:p>
      <w:pPr>
        <w:pStyle w:val="Style16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В срок до 11.02.2022 года обновить информацию на информационных стендах в образовательных учреждениях о телефонах «горячей линии» и графике приема граждан  работниками Управления образования и руководителями образовательного учреждения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одительских собраний с отчетом руководителя об использовании добровольных пожертвований и целевых взносов физических и юридических лиц, полученных в 2021 году. Обеспечить размещение этого отчета на главной странице сайта образовательного учреждения или в специальном разделе, доступ к которому обеспечивается с главной страницы сайта.</w:t>
      </w:r>
    </w:p>
    <w:p>
      <w:pPr>
        <w:pStyle w:val="Style16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ключение в учебные планы на 2022 - 2023 учебный год в старших классах общеобразовательных учреждений учебных модулей, раскрывающих современные подходы к противодействию коррупции в Российской Федерации, в рамках изучения предметов правовой направленности.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базовых образовательных учреждений по организации и проведению выездных приемов граждан МБОУ СОШ №9 (Карасёву Е.В.), МБОУ СОШ №15 (Сазонову С.В.), МБОУ СОШ № 14 (Фоменко Г.И.) обеспечить условия для приема письменных заявлений и обращений граждан (установить на вахте учебных заведений урны «Для обращения граждан»), ежемесячно представлять информацию о поступивших обращениях граждан в Управления образования (Баламутовой И.Н.). </w:t>
      </w:r>
    </w:p>
    <w:p>
      <w:pPr>
        <w:pStyle w:val="Style16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ему специалисту Управления образования Михайловой Л. А. продолжить работу по широкому привлечению и аккредитации в установленном порядке граждан в качестве общественных наблюдателей при проведении ГИА обучающихся, в том числе в форме ЕГЭ, видеопротоколированию процедур сдачи ЕГЭ в пунктах его проведения, соблюдению мер информационной безопасности и законности при проведении ЕГЭ.</w:t>
      </w:r>
    </w:p>
    <w:p>
      <w:pPr>
        <w:pStyle w:val="Style16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риказа возложить на заместителя начальника Управления образования Баламутовой И.Н.</w:t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</w:t>
        <w:tab/>
        <w:tab/>
        <w:tab/>
        <w:tab/>
        <w:t xml:space="preserve">      Е.Д. Мирошниченко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Приказ подготовил</w:t>
      </w:r>
    </w:p>
    <w:p>
      <w:pPr>
        <w:pStyle w:val="Style16"/>
        <w:spacing w:lineRule="auto" w:line="276"/>
        <w:ind w:left="0" w:hanging="0"/>
        <w:jc w:val="both"/>
        <w:rPr/>
      </w:pPr>
      <w:r>
        <w:rPr/>
        <w:t>заместитель начальника Баламутова И.Н.</w:t>
      </w:r>
    </w:p>
    <w:p>
      <w:pPr>
        <w:pStyle w:val="Style16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right"/>
        <w:rPr/>
      </w:pPr>
      <w:r>
        <w:rPr/>
        <w:t>Приложение №1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 г. Азова</w:t>
      </w:r>
    </w:p>
    <w:p>
      <w:pPr>
        <w:pStyle w:val="Style16"/>
        <w:ind w:left="0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от 30.12.2021 № 828</w:t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sz w:val="28"/>
          <w:szCs w:val="28"/>
        </w:rPr>
        <w:t xml:space="preserve">приема граждан по личным вопросам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629"/>
        <w:gridCol w:w="1900"/>
        <w:gridCol w:w="166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Начальник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обще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Пятниц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Шиголина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юдмила Иван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 (вопросы деятельности дошкольных образовательных учреждений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лимова Наталья Геннад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деятельности учреждений дополнительного образования, организация питания школьников, безопасные условия труда, вопросы профилактической работ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Среда,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Екатер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 (юридические вопросы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, 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вопросы опеки и попечительства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Костенко Юлия Серге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опеки и попечительства (вопросы защиты имущественных прав несовершеннолетних, усыновлени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Фоменко Анна Сергеевна</w:t>
            </w:r>
          </w:p>
          <w:p>
            <w:pPr>
              <w:pStyle w:val="Style16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жилищные вопросы детей, находящихся под опекой, сопровождение детей-сирот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 (по работе с</w:t>
              <w:br/>
              <w:t xml:space="preserve"> асоциальными семьям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, 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 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Лариса Василье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лизованная бухгалтерия г.Азо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Хозяйственно-экономическая группа г.Азов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 «СоДейсв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Вторник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</w:tc>
      </w:tr>
    </w:tbl>
    <w:p>
      <w:pPr>
        <w:pStyle w:val="Style16"/>
        <w:spacing w:lineRule="auto" w:line="276"/>
        <w:ind w:left="0" w:hanging="0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2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1 № 828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телефонов «горячей линии»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информации гражданам города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 и руководителями муниципальных учреждений образования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827"/>
        <w:gridCol w:w="1134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олжность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ень недели, врем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Начальник 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рошниченко Елена Дмит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7.00-19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Баламутова Ири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се вопросы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15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Михайлова</w:t>
              <w:br/>
              <w:t>Людмил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4.00-16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 14.00-1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Шиголина Людмил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онедельник 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2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лимова Наталья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деятельности учреждений дополнительного образования,  вопросы профилактиче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Заведующий сектором правовой работы и муниципального заказ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Коваленко Екатери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Юридические вопросы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организация питания школьников, безопасные условия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4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 xml:space="preserve">Понедельник 15.00-18.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Текаева Алина Сергеевн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опеки и попечительства, усыновления (удоч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Гречен Наталья Михай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работы с</w:t>
              <w:br/>
              <w:t xml:space="preserve"> асоциальными семь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торник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8.00 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Централизованной бухгалтерии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Ларис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финансов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6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Сред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6.00-1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Хозяйственно-экономической группы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Герасименко Алексей Геннад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хозяйственной деятельности муниципа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22-17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доб.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Четверг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5.00-17.00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Директор МБУО Центра «СоДействие»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Янковская Елен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Вопросы  обследования детей на ГПМК. Обучение детей с ОВЗ. Предоставление коррекционной психолого – педагогической помощ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6-68-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/>
              <w:t>Пятница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/>
              <w:t>10.00  - 13.00</w:t>
            </w:r>
          </w:p>
        </w:tc>
      </w:tr>
    </w:tbl>
    <w:p>
      <w:pPr>
        <w:pStyle w:val="Style16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16"/>
        <w:ind w:left="0" w:hanging="0"/>
        <w:jc w:val="right"/>
        <w:rPr/>
      </w:pPr>
      <w:r>
        <w:rPr/>
        <w:t>Приложение №3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1 № 828</w:t>
      </w:r>
    </w:p>
    <w:p>
      <w:pPr>
        <w:pStyle w:val="Style16"/>
        <w:ind w:left="0" w:hanging="0"/>
        <w:jc w:val="right"/>
        <w:rPr/>
      </w:pPr>
      <w:r>
        <w:rPr/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я выездных приемов граждан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и Управления образования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559"/>
        <w:gridCol w:w="2551"/>
        <w:gridCol w:w="37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9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ул.Московская, 1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10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Социалистический, 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пер. Черноморский, 7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spacing w:lineRule="auto" w:line="276"/>
        <w:jc w:val="right"/>
        <w:rPr/>
      </w:pPr>
      <w:r>
        <w:rPr/>
      </w:r>
    </w:p>
    <w:p>
      <w:pPr>
        <w:pStyle w:val="Style16"/>
        <w:ind w:left="0" w:hanging="0"/>
        <w:jc w:val="right"/>
        <w:rPr/>
      </w:pPr>
      <w:r>
        <w:rPr/>
        <w:t>Приложение №4</w:t>
      </w:r>
    </w:p>
    <w:p>
      <w:pPr>
        <w:pStyle w:val="Style16"/>
        <w:ind w:left="0" w:hanging="0"/>
        <w:jc w:val="right"/>
        <w:rPr/>
      </w:pPr>
      <w:r>
        <w:rPr/>
        <w:t>к приказу Управления образования</w:t>
      </w:r>
    </w:p>
    <w:p>
      <w:pPr>
        <w:pStyle w:val="Style16"/>
        <w:ind w:left="0" w:hanging="0"/>
        <w:jc w:val="right"/>
        <w:rPr/>
      </w:pPr>
      <w:r>
        <w:rPr/>
        <w:t>от 30.12.2021 № 828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информационных собраний</w:t>
      </w:r>
    </w:p>
    <w:p>
      <w:pPr>
        <w:pStyle w:val="Style16"/>
        <w:ind w:lef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кунов г. Азова</w:t>
      </w:r>
    </w:p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276"/>
        <w:gridCol w:w="3402"/>
        <w:gridCol w:w="29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ндаурова, 53/47</w:t>
            </w:r>
          </w:p>
        </w:tc>
      </w:tr>
    </w:tbl>
    <w:p>
      <w:pPr>
        <w:pStyle w:val="Style16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5:00Z</dcterms:created>
  <dc:creator>EGE</dc:creator>
  <dc:description/>
  <cp:keywords/>
  <dc:language>en-US</dc:language>
  <cp:lastModifiedBy>Windows User</cp:lastModifiedBy>
  <cp:lastPrinted>2022-01-20T16:45:00Z</cp:lastPrinted>
  <dcterms:modified xsi:type="dcterms:W3CDTF">2022-01-20T13:48:00Z</dcterms:modified>
  <cp:revision>8</cp:revision>
  <dc:subject/>
  <dc:title/>
</cp:coreProperties>
</file>