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firstLine="180"/>
        <w:jc w:val="both"/>
        <w:rPr/>
      </w:pPr>
      <w:r>
        <w:rPr>
          <w:sz w:val="24"/>
          <w:szCs w:val="24"/>
        </w:rPr>
        <w:t>Согласовано:                                                                                           Утверждаю:</w:t>
      </w:r>
    </w:p>
    <w:p>
      <w:pPr>
        <w:pStyle w:val="Normal"/>
        <w:ind w:left="180" w:firstLine="180"/>
        <w:jc w:val="both"/>
        <w:rPr/>
      </w:pPr>
      <w:r>
        <w:rPr>
          <w:sz w:val="24"/>
          <w:szCs w:val="24"/>
        </w:rPr>
        <w:t xml:space="preserve">Председатель ПК                                                                       Заведующий МБДОУ № 12 г. Азова </w:t>
      </w:r>
    </w:p>
    <w:p>
      <w:pPr>
        <w:pStyle w:val="Normal"/>
        <w:ind w:left="180" w:firstLine="180"/>
        <w:jc w:val="both"/>
        <w:rPr/>
      </w:pPr>
      <w:r>
        <w:rPr>
          <w:sz w:val="24"/>
          <w:szCs w:val="24"/>
        </w:rPr>
        <w:t>____________Письменная Л.В.                                                  _________________Панченко Т.А.</w:t>
      </w:r>
    </w:p>
    <w:p>
      <w:pPr>
        <w:pStyle w:val="Normal"/>
        <w:ind w:left="180" w:firstLine="180"/>
        <w:jc w:val="both"/>
        <w:rPr/>
      </w:pPr>
      <w:r>
        <w:rPr>
          <w:sz w:val="24"/>
          <w:szCs w:val="24"/>
        </w:rPr>
        <w:t>Протокол от________№______                                                Приказ  от ______________№_____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спользования сети Интернет для </w:t>
      </w:r>
    </w:p>
    <w:p>
      <w:pPr>
        <w:pStyle w:val="Normal"/>
        <w:ind w:left="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ind w:left="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сад общеразвивающего вида № 12 г. Азова</w:t>
      </w:r>
    </w:p>
    <w:p>
      <w:pPr>
        <w:pStyle w:val="Normal"/>
        <w:ind w:left="180" w:first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БДОУ № 12 г. Азова)</w:t>
      </w:r>
    </w:p>
    <w:p>
      <w:pPr>
        <w:pStyle w:val="Normal"/>
        <w:ind w:left="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 Общие положения</w:t>
      </w:r>
      <w:bookmarkStart w:id="0" w:name="_GoBac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стоящие Правила регулируют условия и порядок использования сети Интернет через ресурсы учреждения  работниками ДО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 Использование сети Интернет в учреждении направлено на решение задач образовате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2. Настоящие Правила регулируют условия и порядок использования сети Интернет через ресурсы учреждения  работниками ДО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Использование сети Интернет в ДОУ подчинено следующим принципам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ответствия образовательным цел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действия гармоничному формированию и развитию лич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важения закона, авторских и смежных прав, а также иных прав, чести и достоинства других граждан и пользователей Интерн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иобретения новых навыков и зна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асширения применяемого спектра учебных и наглядных пособ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оциализации личности, введения в информационное обществ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4. Использование сети Интернет в учреждении возможно исключительно при условии ознакомления и согласия лица, пользующегося сетью Интернет в учреждении, с настоящими Правилам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2. Организация использования сети Интернет в учреждени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. Вопросы использования возможностей сети Интернет в образовательной деятельности рассматриваются на педагогическом совете ДО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2. Правила использования сети Интернет разрабатывается педагогическим советом ДОУ на основе примерного регламента самостоятельно либо с привлечением внешних экспертов, в качестве которых могут выступ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ботники других образовательных учреждений, имеющие опыт использования Интернета в образовательной 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пециалисты в области информационных технолог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дставители органов управления образование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одители воспитанников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3. При разработке правил использования сети Интернет педагогический совет руководству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конодательством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нтересами воспитанни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ми образовательного процес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4. Руководитель учреждения отвечает за обеспечение эффективного и безопасного доступа к сети Интернет в ДОУ, а также за выполнение установленных прави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5. Старший воспитатель отвечает за организацию работы и обеспечение доступа педагогических  работников учреждения к сети Интернет в соответствии с установленными  правилам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6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. Воспитанники учреждения не имеют доступа к сети Интернет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7. При использовании сети Интернет 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8. Пользователи сети Интернет 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ресурсов, не имеющих отношения к образовательному процессу и содержание которых противоречит законодательству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частникам использования сети Интернет  следует осознавать, что учреждение не несет ответственности за случайный доступ к подобной информации, размещенной не на интернет-ресурсах  ДОУ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9. Принципы размещения информации на интернет-ресурсах ДОУ призваны обеспечива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щиту персональных данных воспитанников, их родителей (официальных представителей) и работник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стоверность и корректность информ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0.  Персональные данные могут размещаться на интернет-ресурсах, создаваемых ДОУ, только в соответствии с ФЗ «О персональных данных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3. Использование сети Интернет в образовательном учреждении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  <w:t>3.1. Использование сети Интернет в ДОУ осуществляется, как правило, в целях образовате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 Пользователю запрещае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ращаться к ресурсам, содержание и тематика которых не допустимы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любые сделки через Интернет;</w:t>
        <w:br/>
        <w:t>— осуществлять загрузки файлов на компьютер ДОУ без специального разреше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—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4. При случайном обнаружении ресурса, содержание которого не имеет отношения к образовательной деятельности, пользователь обязан незамедлительно ограничить доступ к информационным ресурса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4.   Права, обязанности и ответственность пользователе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Использование сети Интернет в учреждении осуществляется в целях образовательной деятельно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 К работе в сети Интернет допускаются лица прошедшие инструктаж и обязавшиеся соблюдать правила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Правила рабо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ользователям запрещается: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действия, запрещенные законодательством РФ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сещать сайты, содержание и тематика которых не допустимы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гружать и запускать исполняемые либо иные файлы без предварительной проверки на наличие вирусов установленным антивирусным пакетом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станавливать на компьютерах дополнительное программное обеспечение, как полученное в Интернете, так и любое другое без специального разрешения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ключать, выключать и перезагружать компьютер без согласования с ответственным за организацию  работы сети Интернет и ограничению доступа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действия, направленные на "взлом" любых компьютеров, находящихся как в «точке доступа к Интернету» учреждения, так и за его пределами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пользовать возможности «точки доступа к Интернету» ДОУ для пересылки и записи непристойной, клеветнической, оскорбительной, угрожающей и порнографической продукции, материалов и информации.</w:t>
      </w:r>
    </w:p>
    <w:p>
      <w:pPr>
        <w:pStyle w:val="NoSpacing"/>
        <w:numPr>
          <w:ilvl w:val="0"/>
          <w:numId w:val="3"/>
        </w:numPr>
        <w:ind w:left="0" w:firstLine="9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уществлять любые сделки через Интерн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ользователи несут ответственность:</w:t>
      </w:r>
    </w:p>
    <w:p>
      <w:pPr>
        <w:pStyle w:val="NoSpacing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одержание передаваемой, принимаемой и печатаемой информации.</w:t>
      </w:r>
    </w:p>
    <w:p>
      <w:pPr>
        <w:pStyle w:val="NoSpacing"/>
        <w:numPr>
          <w:ilvl w:val="0"/>
          <w:numId w:val="2"/>
        </w:numPr>
        <w:ind w:left="0" w:firstLine="92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 нанесение любого ущерба оборудованию в «точке доступа к Интернету» (порча имущества, вывод оборудования из рабочего состояния) пользователь несет материальную ответствен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Пользователи имеют право: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ботать в сети Интернет в течение периода времени, определенного ответственным.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хранять полученную информацию на съемном диске (дискете, CD-ROM, флеш-накопителе).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ть учетную запись на Интернет-ресурсах ДОУ.</w:t>
      </w:r>
    </w:p>
    <w:p>
      <w:pPr>
        <w:pStyle w:val="NoSpacing"/>
        <w:numPr>
          <w:ilvl w:val="0"/>
          <w:numId w:val="1"/>
        </w:numPr>
        <w:ind w:left="0" w:firstLine="993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змещать собственную информацию в сети Интернет на Интернет-ресурсах ДОУ по согласованию  с заведующим или старшим воспитателем.</w:t>
      </w:r>
    </w:p>
    <w:p>
      <w:pPr>
        <w:pStyle w:val="NoSpacing"/>
        <w:spacing w:lineRule="auto" w:line="276" w:before="0" w:after="240"/>
        <w:ind w:firstLine="993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Spacing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8:30:00Z</dcterms:created>
  <dc:creator>Вася</dc:creator>
  <dc:description/>
  <cp:keywords/>
  <dc:language>en-US</dc:language>
  <cp:lastModifiedBy>Вася</cp:lastModifiedBy>
  <dcterms:modified xsi:type="dcterms:W3CDTF">2018-01-30T18:38:00Z</dcterms:modified>
  <cp:revision>2</cp:revision>
  <dc:subject/>
  <dc:title/>
</cp:coreProperties>
</file>