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ртот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словиц, поговорок, загад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Профессии», «Инструмент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арший дошкольный возра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-3810</wp:posOffset>
            </wp:positionV>
            <wp:extent cx="1771650" cy="1162050"/>
            <wp:effectExtent l="0" t="0" r="0" b="0"/>
            <wp:wrapNone/>
            <wp:docPr id="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1518285</wp:posOffset>
            </wp:positionV>
            <wp:extent cx="2279015" cy="1970405"/>
            <wp:effectExtent l="0" t="0" r="0" b="0"/>
            <wp:wrapNone/>
            <wp:docPr id="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34010</wp:posOffset>
            </wp:positionV>
            <wp:extent cx="1761490" cy="1635760"/>
            <wp:effectExtent l="0" t="0" r="0" b="0"/>
            <wp:wrapTight wrapText="bothSides">
              <wp:wrapPolygon edited="0">
                <wp:start x="-216" y="0"/>
                <wp:lineTo x="-216" y="21277"/>
                <wp:lineTo x="21382" y="21277"/>
                <wp:lineTo x="21382" y="0"/>
                <wp:lineTo x="-21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140970</wp:posOffset>
            </wp:positionV>
            <wp:extent cx="1257300" cy="1619250"/>
            <wp:effectExtent l="0" t="0" r="0" b="0"/>
            <wp:wrapTight wrapText="bothSides">
              <wp:wrapPolygon edited="0">
                <wp:start x="-324" y="0"/>
                <wp:lineTo x="-324" y="21341"/>
                <wp:lineTo x="21600" y="21341"/>
                <wp:lineTo x="21600" y="0"/>
                <wp:lineTo x="-324" y="0"/>
              </wp:wrapPolygon>
            </wp:wrapTight>
            <wp:docPr id="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85420</wp:posOffset>
            </wp:positionV>
            <wp:extent cx="1885950" cy="165735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483235</wp:posOffset>
            </wp:positionV>
            <wp:extent cx="1771650" cy="175260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11430</wp:posOffset>
            </wp:positionV>
            <wp:extent cx="1707515" cy="165989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191135</wp:posOffset>
            </wp:positionV>
            <wp:extent cx="1771650" cy="16383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Профе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Загадки про художника</w:t>
      </w:r>
    </w:p>
    <w:tbl>
      <w:tblPr>
        <w:tblW w:w="5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</w:tblGrid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пилота Боря друг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т краской все вокруг.</w:t>
              <w:br/>
              <w:t>На окне рисует дождик, Значит, вырастет …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</w:tblGrid>
      <w:tr>
        <w:trPr/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есть карандаш, Разноцветная гуашь,</w:t>
              <w:br/>
              <w:t>Акварель, палитра, кисть И бумаги плотный лист,</w:t>
              <w:br/>
              <w:t>А еще – мольберт-треножник, Потому что я …</w:t>
            </w:r>
          </w:p>
        </w:tc>
      </w:tr>
      <w:tr>
        <w:trPr/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</w:tblGrid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люблю купаться в краске. Совершенно без опаски</w:t>
              <w:br/>
              <w:t>С головою окунаюсь, А потом, не вытираюсь,</w:t>
              <w:br/>
              <w:t>По бумажному листу Или тканному холсту</w:t>
              <w:br/>
              <w:t>Влево, вправо, вверх и вниз Я гуляю. Кто я?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7"/>
      </w:tblGrid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бе помощник деревянный. Должен быть он острым постоянно.</w:t>
              <w:br/>
              <w:t>Контур, натюрморт, портрет, пейзаж Быстро нарисует…</w:t>
            </w:r>
          </w:p>
        </w:tc>
      </w:tr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7"/>
      </w:tblGrid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бе помощник деревянный. Должен быть он острым постоянно.</w:t>
              <w:br/>
              <w:t>Контур, натюрморт, портрет, пейзаж Быстро нарисует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Загадки про учителя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чит детей всех писать и читать, Природу любить, стариков уважать?</w:t>
            </w:r>
          </w:p>
        </w:tc>
      </w:tr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</w:tblGrid>
      <w:tr>
        <w:trPr/>
        <w:tc>
          <w:tcPr>
            <w:tcW w:w="8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учит буквы складывать, считать, Цветы растить и бабочек ловить, </w:t>
              <w:br/>
              <w:t>На всё смотреть и всё запоминать, И всё родное, родину любить.</w:t>
            </w:r>
          </w:p>
        </w:tc>
      </w:tr>
      <w:tr>
        <w:trPr/>
        <w:tc>
          <w:tcPr>
            <w:tcW w:w="8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8"/>
      </w:tblGrid>
      <w:tr>
        <w:trPr/>
        <w:tc>
          <w:tcPr>
            <w:tcW w:w="6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белым мелом и с указкой. Он проводит нам урок!</w:t>
              <w:br/>
              <w:t>И рассказывает классно Наш любимый …</w:t>
            </w:r>
          </w:p>
        </w:tc>
      </w:tr>
      <w:tr>
        <w:trPr/>
        <w:tc>
          <w:tcPr>
            <w:tcW w:w="6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учит он детей. Строг, но все прощает.</w:t>
              <w:br/>
              <w:t>Помогает стать умней, Все он объясня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гадки про моряк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</w:tblGrid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а мостике стоит И в бинокль морской глядит,</w:t>
              <w:br/>
              <w:t>Не страшит девятый вал — Крепко держит он штурвал.</w:t>
              <w:br/>
              <w:t>Он на судне — царь и пан. Кто же это? …</w:t>
            </w:r>
          </w:p>
        </w:tc>
      </w:tr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</w:tblGrid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кафандр надевает И на глубину ныряет?</w:t>
              <w:br/>
              <w:t>Кто в ботинках со свинцом Ходит там по дну пешком?</w:t>
            </w:r>
          </w:p>
        </w:tc>
      </w:tr>
      <w:tr>
        <w:trPr/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 гуся ласты На его ногах,</w:t>
              <w:br/>
              <w:t>Он, обычно, в маске Или же в очках,</w:t>
              <w:br/>
              <w:t>Сзади — два балона, В балонах — кислород,</w:t>
              <w:br/>
              <w:t>И, как-будто рыбка, Он в воде плывёт.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</w:tblGrid>
      <w:tr>
        <w:trPr/>
        <w:tc>
          <w:tcPr>
            <w:tcW w:w="5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и повар, и моряк. звать его скажите как?</w:t>
              <w:br/>
              <w:t>Всё по-флотски, кашу, сок приготовит вкусно 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гадки про пило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ша гордо самолет, на веревочке везет.</w:t>
              <w:br/>
              <w:t>Он готовится к полетам, значит, вырастет …</w:t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бристая игла в небе ниточку вела.</w:t>
              <w:br/>
              <w:t>Кто же смелый нитью белой</w:t>
              <w:br/>
              <w:t>Небо сшил, да поспешил: хвост у нитки распушил?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</w:tblGrid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ернулся из полёта, ведь летать – его работа.</w:t>
              <w:br/>
              <w:t>Всех, кто в воздухе, ребята, называют…</w:t>
            </w:r>
          </w:p>
        </w:tc>
      </w:tr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</w:tblGrid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жу в небе самолет  Как светящийся комочек,</w:t>
              <w:br/>
              <w:t>Управляет им пилот, по другому просто …</w:t>
            </w:r>
          </w:p>
        </w:tc>
      </w:tr>
      <w:tr>
        <w:trPr/>
        <w:tc>
          <w:tcPr>
            <w:tcW w:w="5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чала его в центрифуге крутили, а после в тяжёлый скафандр нарядили.</w:t>
              <w:br/>
              <w:t>Отправился он полетать среди звёзд. Я тоже хочу! Говорят, не дорос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Загадки про пова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vanish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FF0000"/>
          <w:kern w:val="2"/>
          <w:sz w:val="28"/>
          <w:szCs w:val="28"/>
          <w:lang w:eastAsia="ru-RU"/>
        </w:rPr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</w:tblGrid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, кто так вкусно  Готовит щи капустные, </w:t>
              <w:br/>
              <w:t>Пахучие котлеты,  Салаты, винегреты, Все завтраки, обеды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певицы есть соседи - Близнецы Денис и Федя.</w:t>
              <w:br/>
              <w:t>Воду варят вечерами, Значит будут …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</w:tblGrid>
      <w:tr>
        <w:trPr/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ое его творенье -  Просто сказка, объеденье, </w:t>
              <w:br/>
              <w:t>Мысли, творчества полет. Тот, кто пробовал, поймет.</w:t>
            </w:r>
          </w:p>
        </w:tc>
      </w:tr>
      <w:tr>
        <w:trPr/>
        <w:tc>
          <w:tcPr>
            <w:tcW w:w="6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</w:tblGrid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 мама суп малышам из разных групп,</w:t>
              <w:br/>
              <w:t>Ловко вылепит котлеты и нарежет винегреты.</w:t>
              <w:br/>
              <w:t>И с такой умелой мамой я бываю сытый самый!</w:t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</w:tblGrid>
      <w:tr>
        <w:trPr/>
        <w:tc>
          <w:tcPr>
            <w:tcW w:w="5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у плиты творит, как на крыльях он парит. </w:t>
              <w:br/>
              <w:t>Все бурлит вокруг него, кухня – кузница ег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Загадки про врачей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</w:tblGrid>
      <w:tr>
        <w:trPr/>
        <w:tc>
          <w:tcPr>
            <w:tcW w:w="7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 дни болезней всех полезней и лечит нас от всех болезней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иатра ты не бойся, не волнуйся, успокойся,</w:t>
              <w:br/>
              <w:t>И, конечно же, не плачь, это просто детский 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</w:tblGrid>
      <w:tr>
        <w:trPr/>
        <w:tc>
          <w:tcPr>
            <w:tcW w:w="7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от простуды вновь страдаем, его мы на дом вызываем.</w:t>
              <w:br/>
              <w:t>Он выдаст нам больничный лист. а кто он как специалист?</w:t>
            </w:r>
          </w:p>
        </w:tc>
      </w:tr>
      <w:tr>
        <w:trPr/>
        <w:tc>
          <w:tcPr>
            <w:tcW w:w="7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</w:tblGrid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ятан здесь вопрос такой: доктор с ниткой и иглой</w:t>
              <w:br/>
              <w:t>Как зовётся? Вспоминай и быстрей ответ давай.</w:t>
            </w:r>
          </w:p>
        </w:tc>
      </w:tr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</w:tblGrid>
      <w:tr>
        <w:trPr/>
        <w:tc>
          <w:tcPr>
            <w:tcW w:w="6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доктор удалит мне легко аппендицит.</w:t>
              <w:br/>
              <w:t>Скальпель – лучший его друг, кто же доктор тот?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жите, как можно сквозь стенку смотреть?</w:t>
              <w:br/>
              <w:t>В очках и при свете и то не суметь.</w:t>
              <w:br/>
              <w:t>А он между тем разглядел сквозь неё</w:t>
              <w:br/>
              <w:t>Не только меня, но и сердце моё.</w:t>
            </w:r>
          </w:p>
        </w:tc>
      </w:tr>
    </w:tbl>
    <w:p>
      <w:pPr>
        <w:pStyle w:val="C0"/>
        <w:spacing w:before="0" w:after="0"/>
        <w:rPr>
          <w:rStyle w:val="C6"/>
          <w:b/>
          <w:b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color w:val="FF0000"/>
          <w:sz w:val="32"/>
          <w:szCs w:val="32"/>
        </w:rPr>
      </w:pPr>
      <w:r>
        <w:rPr>
          <w:rStyle w:val="C6"/>
          <w:b/>
          <w:color w:val="FF0000"/>
          <w:sz w:val="32"/>
          <w:szCs w:val="32"/>
        </w:rPr>
        <w:t>Пословицы и поговорки о профессии</w:t>
      </w:r>
    </w:p>
    <w:p>
      <w:pPr>
        <w:pStyle w:val="C0"/>
        <w:spacing w:before="0" w:after="0"/>
        <w:jc w:val="center"/>
        <w:rPr>
          <w:rStyle w:val="C6"/>
          <w:b/>
          <w:b/>
          <w:color w:val="FF0000"/>
          <w:sz w:val="32"/>
          <w:szCs w:val="32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Где много лекарей, там много и недугов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оровому врач не надобен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всякий лекарки сном припарк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екарь свой карман лечи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вар и духом сыт быва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шевар живет сытее княз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еда, коль пироги начнет печи сапожни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 одном конце червяк, на другом – дура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боги горшки обжигаю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умеешь шить золотом, бей молото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исали не гуля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месло за плечами не висн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ыболова одна тоня корми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апожник без сапог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вято место пусто не бывает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Style w:val="C6"/>
          <w:rFonts w:cs="Times New Roman" w:ascii="Times New Roman" w:hAnsi="Times New Roman"/>
          <w:b/>
          <w:color w:val="FF0000"/>
          <w:sz w:val="32"/>
          <w:szCs w:val="32"/>
        </w:rPr>
        <w:t>Пословицы и поговорки о труде</w:t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и картошку в окрошку, а любовь в дел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ги горшки обжигаю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ка черная, а белый хлеб роди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опливый дважды одно дело делае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нет пл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равей не велик, а горы копае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дела - меньше сл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ая работа мастера хвали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м страшно, а руки сделаю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вством хлеба не добудеш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те повара, у кого ножи длинны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хотой можно и в камень гвоздь забит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ему душа лежит, к тому и руки приложа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л дело - гуляй смел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раньше встает, тот грибки соберет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онливый да ленивый идут после за крапив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вому всегда праздни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работает, тот не ошибается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 человека не порти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а беда - начал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иво дело начать - диво кончи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 маленькая, а и та работа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убил дерево - посади дв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е и труд все перетру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руки чужие труды любя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 - один раз отреж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ни говорить, а с разговору сыт не будеш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 мастер, такова и работ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 поле ни вои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 железо, пока горяч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ела слабеет сил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дана на добрые дел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мастера бои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пчела мало меда нанес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 пчелка, да и та работае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уды, такие и плод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хотеть, надо уме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ерпенье, будет и умень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тихи о профессия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 я буд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я стать врачом. Зубным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лыбаться всем больны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ёргайся, голубчик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вой молочный зубчик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давцом хочу я быт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 прилавком - не груби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йдите, бабушка, вперёд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т мальчик подождё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парикмахером хочу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чонкам косы отхвач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делаю им стрижк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люшевого мишку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хочу собакой стат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забраться под кроват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шлёпанцы искать впотьмах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апе приносить в зубах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дите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здрасте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любите сласти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еку пирожные –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зможные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сам очень горд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спечь умею торт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больше, чем двер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мне повер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хватит силы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и вилы и еш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он свеж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авец кни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одаю книж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ите, детишки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букварь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словарь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прибаутки, загад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ки, карандаши, тетрад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очки, крас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сказки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-новинки!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хочет учиться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двери ко мне стучитс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Летчик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т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ёт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т своё дело,</w:t>
        <w:br/>
        <w:t>В небе водит самолёт.</w:t>
        <w:br/>
        <w:t>Над землёй летит он смело,</w:t>
        <w:br/>
        <w:t>Совершая перелё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  <w:bookmarkStart w:id="1" w:name="Повар"/>
      <w:bookmarkStart w:id="2" w:name="Геолог"/>
      <w:bookmarkEnd w:id="1"/>
      <w:bookmarkEnd w:id="2"/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ы:</w:t>
        <w:br/>
        <w:t>Мясо птицы, сухофрукты,</w:t>
        <w:br/>
        <w:t>Рис, картофель… И тогда</w:t>
        <w:br/>
        <w:t>Ждёт вас вкусная е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еринарный вра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умал вот о чём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бы стать врачом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детским, а кошачьим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больно – мы заплачем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вёмся сгоряча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вызовет врача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родячему коту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друг невмоготу?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овёт к нему врачей?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родячий – он ниче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Парикмахер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икмахе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к зеркалу садится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подстричься и побриться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мастер всё умеет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лет стрижёт и брее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 маленького шкафа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ножницы достал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нёй укутал папу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ень взял, за кресло встал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ёлкнул ножницами звонко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ругой взмахнул гребёнкой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тылка до висков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иг много волосков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сал прямой пробор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ипело в чашке мыло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ритва чище брила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ыркнул весело флакон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дписью «Одеколон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Часовщик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5" w:name="Моряк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Будем моряка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ребята, любим море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ям да по волнам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евом идём дозоре – 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ынче здесь – а завтра там!»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ход, в поход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 –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ём служить на флот!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жет строго –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машинам полный ход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иняя дорога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орабль идёт в поход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зырка и тельняшка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ентах якоря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не большая пряжка –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я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ы не зря! 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ход, в поход!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смелого зовёт –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ём служить на фло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bookmarkStart w:id="6" w:name="Капитан"/>
      <w:bookmarkEnd w:id="6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bookmarkStart w:id="7" w:name="Водолаз"/>
      <w:bookmarkEnd w:id="7"/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лаз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убине солёных вод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 сотни он работ: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 со дна он поднимал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 пиратский он искал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акулы лодку спас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 по дну он газ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л снимки он для книжки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читают все мальчишки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ёг он не на шутку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, секунду и минутку,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замешкался – и вот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ходе кислород.</w:t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дол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– Мишкин дед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е его портрет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ы сотни раз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дедушкин рассказ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. Агеева )</w:t>
      </w: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8" w:name="Рыбак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к-профессия морская.</w:t>
        <w:br/>
        <w:t>Выносливым быть должен он.</w:t>
        <w:br/>
        <w:t>Он средства лова рыбы знает</w:t>
        <w:br/>
        <w:t>И с навигацией знако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0" w:right="215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. Повещенко )</w:t>
        <w:br/>
        <w:t> </w:t>
      </w:r>
      <w:bookmarkStart w:id="9" w:name="Впередсмотрящий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Комбайнер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байнё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1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мы блины с вареньем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блоками пирожки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торт на день рожденья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ссыпчатой муки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хочу открыть я тайну: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ов вам не видать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оле вдруг комбайны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не будут убирать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ре, лишь подрумянит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 рассветный тополя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айнёр к штурвалу встанет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на поля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хож на капитана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едет корабль степной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ит он с волной упрямо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 золотой волной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сь же, перепелка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знечик, и сурок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ложится колкий,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ый, в ниточку, валок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чёт, течёт пшеница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истою рекой…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шины вереницей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везут для нас с тобой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его собрали горы –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улок поедим.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это комбайнёру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«спасибо» говори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11" w:name="Лесничий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center"/>
        <w:rPr/>
      </w:pPr>
      <w:bookmarkStart w:id="12" w:name="Оленевод"/>
      <w:bookmarkStart w:id="13" w:name="Егерь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отец – олене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тец – оленевод!</w:t>
        <w:br/>
        <w:t>В ясный день осенний</w:t>
        <w:br/>
        <w:t>Даже издали найдёт</w:t>
        <w:br/>
        <w:t>Он своих оленей.</w:t>
        <w:br/>
        <w:t>Знает множество примет,</w:t>
        <w:br/>
        <w:t>Посвист или слово,</w:t>
        <w:br/>
        <w:t>На тропе отыщет след</w:t>
        <w:br/>
        <w:t>Вожака любого.</w:t>
        <w:br/>
        <w:t>Если в землю бьёт олень</w:t>
        <w:br/>
        <w:t>Острыми рогами,</w:t>
        <w:br/>
        <w:t>Значит, будет вьюжный день,</w:t>
        <w:br/>
        <w:t>Снег не за горами.</w:t>
        <w:br/>
        <w:t>Если фыркнет невзначай,</w:t>
        <w:br/>
        <w:t>Повернёт к овражку,</w:t>
        <w:br/>
        <w:t>Значит, поутру встречай</w:t>
        <w:br/>
        <w:t>На пути упряжку.</w:t>
        <w:br/>
        <w:t>И развеет бег саней</w:t>
        <w:br/>
        <w:t>Все твои печали, –</w:t>
        <w:br/>
        <w:t>Потому что мы друзей</w:t>
        <w:br/>
        <w:t>В тундре повстречал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Рабочий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формовщик,</w:t>
        <w:br/>
        <w:t>Он шлифовщик,</w:t>
        <w:br/>
        <w:t>Штукатур и облицовщик,</w:t>
        <w:br/>
        <w:t>Токарь,</w:t>
        <w:br/>
        <w:t>Каменщик,</w:t>
        <w:br/>
        <w:t>Столяр,</w:t>
        <w:br/>
        <w:t>Слесарь,</w:t>
        <w:br/>
        <w:t>Стропальщик,</w:t>
        <w:br/>
        <w:t>Маляр,</w:t>
        <w:br/>
        <w:t>Он шахтёр</w:t>
        <w:br/>
        <w:t>И водолаз,</w:t>
        <w:br/>
        <w:t>И монтажник-верхолаз.</w:t>
        <w:br/>
        <w:t>Кто же он?</w:t>
        <w:br/>
        <w:t>Скажи короче.</w:t>
        <w:br/>
        <w:t>Ну, конечно же, –</w:t>
        <w:br/>
        <w:t>Рабочи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. Пахомов )</w:t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15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bookmarkStart w:id="15" w:name="Инженер"/>
      <w:bookmarkStart w:id="16" w:name="Инженер"/>
      <w:bookmarkEnd w:id="16"/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0" w:right="21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Тренер"/>
      <w:bookmarkEnd w:id="17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1495</wp:posOffset>
            </wp:positionH>
            <wp:positionV relativeFrom="paragraph">
              <wp:posOffset>-319405</wp:posOffset>
            </wp:positionV>
            <wp:extent cx="1296670" cy="1009650"/>
            <wp:effectExtent l="0" t="0" r="0" b="0"/>
            <wp:wrapTight wrapText="bothSides">
              <wp:wrapPolygon edited="0">
                <wp:start x="6881" y="0"/>
                <wp:lineTo x="800" y="809"/>
                <wp:lineTo x="161" y="21036"/>
                <wp:lineTo x="21439" y="21036"/>
                <wp:lineTo x="21439" y="13350"/>
                <wp:lineTo x="21119" y="12945"/>
                <wp:lineTo x="21439" y="12945"/>
                <wp:lineTo x="21439" y="404"/>
                <wp:lineTo x="13280" y="0"/>
                <wp:lineTo x="6881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БУКВАРИНСК</w:t>
      </w:r>
    </w:p>
    <w:p>
      <w:pPr>
        <w:pStyle w:val="Heading2"/>
        <w:spacing w:before="0" w:after="2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(Стихотворная Азбука профессий Ирины Токмаковой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 речке на Чернильной</w:t>
        <w:br/>
        <w:t>Город маленький, непыльный,</w:t>
        <w:br/>
        <w:t>С незапамятных времен</w:t>
        <w:br/>
        <w:t>Букваринском звался он.</w:t>
        <w:br/>
        <w:t>Там, не ведая невзгод,</w:t>
        <w:br/>
        <w:t>Очень славный жил народ:</w:t>
        <w:br/>
        <w:t>Хлебосольный,</w:t>
        <w:br/>
        <w:t>Незлобивый,</w:t>
        <w:br/>
        <w:t>Дружный</w:t>
        <w:br/>
        <w:t>И трудолюбивый.</w:t>
      </w:r>
    </w:p>
    <w:p>
      <w:pPr>
        <w:pStyle w:val="Normal"/>
        <w:spacing w:lineRule="auto" w:line="276" w:before="0" w:after="0"/>
        <w:ind w:left="537" w:right="10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аптекар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оча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валяль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онча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робильщик здоровенн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ефрейтор, он военн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жестянщик-простачо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закройщик-старичо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сторик бородат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расильщик франтоватый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лудиль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маля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осиль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вчар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исател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рад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апожн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тур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бесстрашный укротител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чудак фотолюбитель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художник-батал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известный цимбал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чудесный часовщ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шофер, большой шутн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 – щенок его Букет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лектрик-энергетик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– юрист,</w:t>
      </w:r>
    </w:p>
    <w:p>
      <w:pPr>
        <w:pStyle w:val="Normal"/>
        <w:spacing w:lineRule="auto" w:line="276" w:before="0" w:after="64"/>
        <w:ind w:left="537" w:right="107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а дальше:</w:t>
      </w:r>
    </w:p>
    <w:p>
      <w:pPr>
        <w:pStyle w:val="Normal"/>
        <w:spacing w:lineRule="auto" w:line="276" w:before="0" w:after="64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, мои друзья!</w:t>
      </w:r>
    </w:p>
    <w:p>
      <w:pPr>
        <w:pStyle w:val="Normal"/>
        <w:spacing w:lineRule="auto" w:line="276" w:before="0" w:after="64"/>
        <w:ind w:left="537" w:right="1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. Токмаков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bookmarkStart w:id="18" w:name="Азбука_профессий"/>
      <w:bookmarkStart w:id="19" w:name="Живые_буквы"/>
      <w:bookmarkEnd w:id="18"/>
      <w:bookmarkEnd w:id="19"/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Инструменты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Загадки про орудия труда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стальной, овса не просит, а пашет и косит </w:t>
      </w:r>
      <w:r>
        <w:rPr>
          <w:rFonts w:cs="Times New Roman" w:ascii="Times New Roman" w:hAnsi="Times New Roman"/>
          <w:bCs/>
          <w:sz w:val="28"/>
          <w:szCs w:val="28"/>
        </w:rPr>
        <w:t>(трактор).</w:t>
      </w:r>
      <w:r>
        <w:rPr>
          <w:rFonts w:cs="Times New Roman" w:ascii="Times New Roman" w:hAnsi="Times New Roman"/>
          <w:sz w:val="28"/>
          <w:szCs w:val="28"/>
        </w:rPr>
        <w:br/>
        <w:t xml:space="preserve">Бежит конь вороной, много тащит за собой </w:t>
      </w:r>
      <w:r>
        <w:rPr>
          <w:rFonts w:cs="Times New Roman" w:ascii="Times New Roman" w:hAnsi="Times New Roman"/>
          <w:bCs/>
          <w:sz w:val="28"/>
          <w:szCs w:val="28"/>
        </w:rPr>
        <w:t>(паровоз).</w:t>
      </w:r>
      <w:r>
        <w:rPr>
          <w:rFonts w:cs="Times New Roman" w:ascii="Times New Roman" w:hAnsi="Times New Roman"/>
          <w:sz w:val="28"/>
          <w:szCs w:val="28"/>
        </w:rPr>
        <w:br/>
        <w:t xml:space="preserve">Летит — гудит, а как сядет, замолчит </w:t>
      </w:r>
      <w:r>
        <w:rPr>
          <w:rFonts w:cs="Times New Roman" w:ascii="Times New Roman" w:hAnsi="Times New Roman"/>
          <w:bCs/>
          <w:sz w:val="28"/>
          <w:szCs w:val="28"/>
        </w:rPr>
        <w:t>(самолет).</w:t>
      </w:r>
      <w:r>
        <w:rPr>
          <w:rFonts w:cs="Times New Roman" w:ascii="Times New Roman" w:hAnsi="Times New Roman"/>
          <w:sz w:val="28"/>
          <w:szCs w:val="28"/>
        </w:rPr>
        <w:br/>
        <w:t xml:space="preserve">Согнута в дугу, летом на лугу, зимой на крюку </w:t>
      </w:r>
      <w:r>
        <w:rPr>
          <w:rFonts w:cs="Times New Roman" w:ascii="Times New Roman" w:hAnsi="Times New Roman"/>
          <w:bCs/>
          <w:sz w:val="28"/>
          <w:szCs w:val="28"/>
        </w:rPr>
        <w:t>(коса).</w:t>
      </w:r>
      <w:r>
        <w:rPr>
          <w:rFonts w:cs="Times New Roman" w:ascii="Times New Roman" w:hAnsi="Times New Roman"/>
          <w:sz w:val="28"/>
          <w:szCs w:val="28"/>
        </w:rPr>
        <w:br/>
        <w:t xml:space="preserve">Зубасты, а не кусаются </w:t>
      </w:r>
      <w:r>
        <w:rPr>
          <w:rFonts w:cs="Times New Roman" w:ascii="Times New Roman" w:hAnsi="Times New Roman"/>
          <w:bCs/>
          <w:sz w:val="28"/>
          <w:szCs w:val="28"/>
        </w:rPr>
        <w:t>(грабли).</w:t>
      </w:r>
      <w:r>
        <w:rPr>
          <w:rFonts w:cs="Times New Roman" w:ascii="Times New Roman" w:hAnsi="Times New Roman"/>
          <w:sz w:val="28"/>
          <w:szCs w:val="28"/>
        </w:rPr>
        <w:br/>
        <w:t xml:space="preserve">В лесу родился, а дома хозяйничает </w:t>
      </w:r>
      <w:r>
        <w:rPr>
          <w:rFonts w:cs="Times New Roman" w:ascii="Times New Roman" w:hAnsi="Times New Roman"/>
          <w:bCs/>
          <w:sz w:val="28"/>
          <w:szCs w:val="28"/>
        </w:rPr>
        <w:t>(веник).</w:t>
      </w:r>
      <w:r>
        <w:rPr>
          <w:rFonts w:cs="Times New Roman" w:ascii="Times New Roman" w:hAnsi="Times New Roman"/>
          <w:sz w:val="28"/>
          <w:szCs w:val="28"/>
        </w:rPr>
        <w:br/>
        <w:t xml:space="preserve">Конь стальной, хвост льняной </w:t>
      </w:r>
      <w:r>
        <w:rPr>
          <w:rFonts w:cs="Times New Roman" w:ascii="Times New Roman" w:hAnsi="Times New Roman"/>
          <w:bCs/>
          <w:sz w:val="28"/>
          <w:szCs w:val="28"/>
        </w:rPr>
        <w:t>(иголка с ниткой).</w:t>
      </w:r>
      <w:r>
        <w:rPr>
          <w:rFonts w:cs="Times New Roman" w:ascii="Times New Roman" w:hAnsi="Times New Roman"/>
          <w:sz w:val="28"/>
          <w:szCs w:val="28"/>
        </w:rPr>
        <w:br/>
        <w:t>Две стройные сестрицы в руках у мастерицы</w:t>
        <w:br/>
        <w:t>Весь день ныряли в петельки</w:t>
        <w:br/>
        <w:t xml:space="preserve">И вот он — шарф для Петеньки </w:t>
      </w:r>
      <w:r>
        <w:rPr>
          <w:rFonts w:cs="Times New Roman" w:ascii="Times New Roman" w:hAnsi="Times New Roman"/>
          <w:bCs/>
          <w:sz w:val="28"/>
          <w:szCs w:val="28"/>
        </w:rPr>
        <w:t>(спицы).</w:t>
      </w:r>
      <w:r>
        <w:rPr>
          <w:rFonts w:cs="Times New Roman" w:ascii="Times New Roman" w:hAnsi="Times New Roman"/>
          <w:sz w:val="28"/>
          <w:szCs w:val="28"/>
        </w:rPr>
        <w:br/>
        <w:t>Чтоб тебя я подвез, Мне не нужен овес. Накорми меня бензином,</w:t>
        <w:br/>
        <w:t xml:space="preserve">На копытца дай резины, И тогда, поднявши пыль, побежит... </w:t>
      </w:r>
      <w:r>
        <w:rPr>
          <w:rFonts w:cs="Times New Roman" w:ascii="Times New Roman" w:hAnsi="Times New Roman"/>
          <w:bCs/>
          <w:sz w:val="28"/>
          <w:szCs w:val="28"/>
        </w:rPr>
        <w:t>(автомобиль).</w:t>
      </w:r>
      <w:r>
        <w:rPr>
          <w:rFonts w:cs="Times New Roman" w:ascii="Times New Roman" w:hAnsi="Times New Roman"/>
          <w:sz w:val="28"/>
          <w:szCs w:val="28"/>
        </w:rPr>
        <w:br/>
        <w:t xml:space="preserve">Что за чудо желтый дом! Ребятишек много в нем! Носит обувь из резины  И питается бензином </w:t>
      </w:r>
      <w:r>
        <w:rPr>
          <w:rFonts w:cs="Times New Roman" w:ascii="Times New Roman" w:hAnsi="Times New Roman"/>
          <w:bCs/>
          <w:sz w:val="28"/>
          <w:szCs w:val="28"/>
        </w:rPr>
        <w:t>(автобус).</w:t>
      </w:r>
      <w:r>
        <w:rPr>
          <w:rFonts w:cs="Times New Roman" w:ascii="Times New Roman" w:hAnsi="Times New Roman"/>
          <w:sz w:val="28"/>
          <w:szCs w:val="28"/>
        </w:rPr>
        <w:br/>
        <w:t>Там, где строят новый дом, ходит воин со щитом.</w:t>
        <w:br/>
        <w:t xml:space="preserve">Где пройдет он, станет гладко, Будет новая площадка </w:t>
      </w:r>
      <w:r>
        <w:rPr>
          <w:rFonts w:cs="Times New Roman" w:ascii="Times New Roman" w:hAnsi="Times New Roman"/>
          <w:bCs/>
          <w:sz w:val="28"/>
          <w:szCs w:val="28"/>
        </w:rPr>
        <w:t>(бульдозер).</w:t>
      </w:r>
      <w:r>
        <w:rPr>
          <w:rFonts w:cs="Times New Roman" w:ascii="Times New Roman" w:hAnsi="Times New Roman"/>
          <w:sz w:val="28"/>
          <w:szCs w:val="28"/>
        </w:rPr>
        <w:br/>
        <w:t>На поляне шерстяной пляшет тонконожка,</w:t>
        <w:br/>
        <w:t xml:space="preserve">Из-под туфельки стальной выползает стежка </w:t>
      </w:r>
      <w:r>
        <w:rPr>
          <w:rFonts w:cs="Times New Roman" w:ascii="Times New Roman" w:hAnsi="Times New Roman"/>
          <w:bCs/>
          <w:sz w:val="28"/>
          <w:szCs w:val="28"/>
        </w:rPr>
        <w:t>(швейная машина).</w:t>
      </w:r>
      <w:r>
        <w:rPr>
          <w:rFonts w:cs="Times New Roman" w:ascii="Times New Roman" w:hAnsi="Times New Roman"/>
          <w:sz w:val="28"/>
          <w:szCs w:val="28"/>
        </w:rPr>
        <w:br/>
        <w:t>Рядом с дворником шагаю, разгребаю снег кругом</w:t>
        <w:br/>
        <w:t xml:space="preserve">И ребятам помогаю делать гору, строить дом </w:t>
      </w:r>
      <w:r>
        <w:rPr>
          <w:rFonts w:cs="Times New Roman" w:ascii="Times New Roman" w:hAnsi="Times New Roman"/>
          <w:bCs/>
          <w:sz w:val="28"/>
          <w:szCs w:val="28"/>
        </w:rPr>
        <w:t>(лопата).</w:t>
      </w:r>
      <w:r>
        <w:rPr>
          <w:rFonts w:cs="Times New Roman" w:ascii="Times New Roman" w:hAnsi="Times New Roman"/>
          <w:sz w:val="28"/>
          <w:szCs w:val="28"/>
        </w:rPr>
        <w:br/>
        <w:t>Я бываю выше дома и легко одной рукой</w:t>
        <w:br/>
        <w:t xml:space="preserve">Поднимаю груз огромный, Кто скажите я такой? </w:t>
      </w:r>
      <w:r>
        <w:rPr>
          <w:rFonts w:cs="Times New Roman" w:ascii="Times New Roman" w:hAnsi="Times New Roman"/>
          <w:bCs/>
          <w:sz w:val="28"/>
          <w:szCs w:val="28"/>
        </w:rPr>
        <w:t>(подъемный кран).</w:t>
      </w:r>
      <w:r>
        <w:rPr>
          <w:rFonts w:cs="Times New Roman" w:ascii="Times New Roman" w:hAnsi="Times New Roman"/>
          <w:sz w:val="28"/>
          <w:szCs w:val="28"/>
        </w:rPr>
        <w:br/>
        <w:t xml:space="preserve">Носом я рублю, колю, А затылком закаленным И стучу, и колочу </w:t>
      </w:r>
      <w:r>
        <w:rPr>
          <w:rFonts w:cs="Times New Roman" w:ascii="Times New Roman" w:hAnsi="Times New Roman"/>
          <w:bCs/>
          <w:sz w:val="28"/>
          <w:szCs w:val="28"/>
        </w:rPr>
        <w:t>(топор).</w:t>
      </w:r>
      <w:r>
        <w:rPr>
          <w:rFonts w:cs="Times New Roman" w:ascii="Times New Roman" w:hAnsi="Times New Roman"/>
          <w:sz w:val="28"/>
          <w:szCs w:val="28"/>
        </w:rPr>
        <w:br/>
        <w:t>Этот глаз — особый глаз,  Быстро взглянет он на вас,</w:t>
        <w:br/>
        <w:t xml:space="preserve">И появится на свет самый точный ваш портрет </w:t>
      </w:r>
      <w:r>
        <w:rPr>
          <w:rFonts w:cs="Times New Roman" w:ascii="Times New Roman" w:hAnsi="Times New Roman"/>
          <w:bCs/>
          <w:sz w:val="28"/>
          <w:szCs w:val="28"/>
        </w:rPr>
        <w:t>(фотоаппарат).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Я одноухая старуха, я прыгаю по полотну</w:t>
        <w:br/>
        <w:t>И нитку длинную из уха как паутину я тяну. (Игла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Принялась она за дело, завизжала и запела.</w:t>
        <w:br/>
        <w:t>Ела, ела, дуб, дуб, поломала зуб, зуб. (Пила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м худ - голова с пуд. На работу вышел - каждый услышал. (Молоток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Бьют Ермилку по затылку, он не плачет, только носик прячет. (Гвоздь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Огородник тот с длинным носом живет.</w:t>
        <w:br/>
        <w:t>Где носом качнет, там вода потечет. (Лейка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Зубы имеют, а зубной боли не знают (Грабли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По деревянной речке плывет кораблик новый,</w:t>
        <w:br/>
        <w:t>свивается в колечки дымок его сосновый. (Рубанок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В лесу родился, а дома хозяйничает. (Веник)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Два конца, два кольца, посредине гвоздик. (Ножницы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дядюшки у Никона вся лысина истыкана. (Наперсто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словицы, поговорки об инструментах и орудиях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топор и дуб руб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топором камня не перерубишь, лишь топор иступиш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без топора – то изба без уг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 топором дума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а не шуба греет, а топо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без штанов, сапожник без сапог, а плотник без двер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ыльям – полет, по делам – поч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дворов один топор, да и тот без топорищ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гвоздей, тем крепч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ла шьет, а ру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к тупой, а хозяин скуп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востры, да пальцы туп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прямые, да руки кривы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с молоточком: и постукивает, и послушива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в мешке не утаиш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м моря не нагре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опора – не плотник, без иглы – не портн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 молотом – не будешь жить голод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работа мастера хвали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олчун, да руки громк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тому дается, кто весь делу отдает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сноровка, тот работает ловк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в труде, тому слава везд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– время, потехе час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тихи про инструменты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пап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па дал мне молоток</w:t>
        <w:br/>
        <w:t>И сказал: "Давай, сынок,</w:t>
        <w:br/>
        <w:t>Вместе сделаем забор,</w:t>
        <w:br/>
        <w:t>Приведем в порядок двор.</w:t>
        <w:br/>
        <w:t>Буду я пилить, строгать,</w:t>
        <w:br/>
        <w:t>Ты – дощечки прибивать".</w:t>
        <w:br/>
        <w:t>Дружно взялись мы за дело,</w:t>
        <w:br/>
        <w:t>И работа закипел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. Кова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озд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ядом с папой я кружусь.</w:t>
        <w:br/>
        <w:t>Знаю – папе пригожусь.</w:t>
        <w:br/>
        <w:t>Папа пилит – я стою.</w:t>
        <w:br/>
        <w:t>Он строгает – я пою.</w:t>
        <w:br/>
        <w:t xml:space="preserve">Прибивает –Я гляжу, Гвоздик </w:t>
        <w:br/>
        <w:t>Тоненький держу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 Лев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й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меня есть лейка. Ой, какая лейка!</w:t>
        <w:br/>
        <w:t>Видели вы лейку новую мою?</w:t>
        <w:br/>
        <w:t>Как луна сияет…Если будет сухо,</w:t>
        <w:br/>
        <w:t>Я ее наполню и цветы полью.</w:t>
        <w:br/>
        <w:t>Лейка-молодец - Лей-ка, лей-ка,</w:t>
        <w:br/>
        <w:t>Воды не жалей-ка! - Если очень жарко,</w:t>
        <w:br/>
        <w:t>Мне воды не жалко: Пей, Морковка,</w:t>
        <w:br/>
        <w:t xml:space="preserve"> Репка, пей,Помидор и</w:t>
        <w:br/>
        <w:t>Лук-порей, и зелёный Огурец!..</w:t>
        <w:br/>
        <w:t>- Ай да Лейка, Молодец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 Ланце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а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у лопаты. Не было дела,</w:t>
        <w:br/>
        <w:t>От грусти она заржавела.</w:t>
        <w:br/>
        <w:t>Весной огород</w:t>
        <w:br/>
        <w:t>Она стала копать и заблестела опя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. Сеф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дела не найти</w:t>
      </w:r>
      <w:r>
        <w:rPr>
          <w:rFonts w:cs="Times New Roman" w:ascii="Times New Roman" w:hAnsi="Times New Roman"/>
          <w:sz w:val="28"/>
          <w:szCs w:val="28"/>
        </w:rPr>
        <w:br/>
        <w:t>Для меня без молотка</w:t>
        <w:br/>
        <w:t>Жизнь была бы несладка.</w:t>
        <w:br/>
        <w:t>Без рубанка и пилы</w:t>
        <w:br/>
        <w:t>Дни бы стали немилы.</w:t>
        <w:br/>
        <w:t>Так и лезли бы с утра</w:t>
        <w:br/>
        <w:t>Скука и зевота</w:t>
        <w:br/>
        <w:t>Без клещей, без топора,</w:t>
        <w:br/>
        <w:t>Без коловорота.</w:t>
        <w:br/>
        <w:t>Хорошо, что в мастерской</w:t>
        <w:br/>
        <w:t>Все, что надо, под рукой.</w:t>
        <w:br/>
        <w:t>Строгай, теши –</w:t>
        <w:br/>
        <w:t>От всей души!</w:t>
        <w:br/>
        <w:t>Сверли, колоти –</w:t>
        <w:br/>
        <w:t>Лучше дела не найти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А. Шиб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 сарая слышен стук –</w:t>
        <w:br/>
        <w:t>Забивает гвозди внук.</w:t>
        <w:br/>
        <w:t>Чтобы выйти в мастера,</w:t>
        <w:br/>
        <w:t>Он старается с утра.</w:t>
        <w:br/>
        <w:t>Промахнулся – бух по пальцу!</w:t>
        <w:br/>
        <w:t>Плакать хочется страдальцу.</w:t>
        <w:br/>
        <w:t>Но какой от плача толк,</w:t>
        <w:br/>
        <w:t>Если спрячут молоток?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. Городе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Зум-зум-зум, - визжит пила,</w:t>
        <w:br/>
        <w:t>У нее всегда дела.</w:t>
        <w:br/>
        <w:t>Молоток стучит: - Тук-тук, -</w:t>
        <w:br/>
        <w:t>Он рукам умелым друг.</w:t>
        <w:br/>
        <w:t>И рубанок: - Вжик-вжик-вжик,-</w:t>
        <w:br/>
        <w:t>Не смолкает ни на миг.</w:t>
        <w:br/>
        <w:t>Добрый дедушка Вано</w:t>
        <w:br/>
        <w:t>На ногах давным-давно.</w:t>
        <w:br/>
        <w:t>Напевает: - Дели-дела,</w:t>
        <w:br/>
        <w:t>Не могу сидеть без дела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. Шаманад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то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ук, тук, Молоток,</w:t>
        <w:br/>
        <w:t>Забей гвоздиков пяток.</w:t>
        <w:br/>
        <w:t>Тук, тук, Тук, тук, тук,</w:t>
        <w:br/>
        <w:t>И в подметку, И в каблук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 Ливш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ерсто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ет, шьет иголка,</w:t>
        <w:br/>
        <w:t xml:space="preserve">Пальцу больно, </w:t>
        <w:br/>
        <w:t>Пальцу колко.</w:t>
        <w:br/>
        <w:t>А наперсток в тот же миг</w:t>
        <w:br/>
        <w:t>К девочке на пальчик</w:t>
        <w:br/>
        <w:t>Прыг!</w:t>
        <w:br/>
        <w:t>Говорит иголке:</w:t>
        <w:br/>
        <w:t>- Шей,</w:t>
        <w:br/>
        <w:t>А колоться ты не смей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. Куль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gunadvage">
    <w:name w:val="begun_adv_ag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egunadvcontact">
    <w:name w:val="begun_adv_contact"/>
    <w:basedOn w:val="Style10"/>
    <w:qFormat/>
    <w:rPr/>
  </w:style>
  <w:style w:type="character" w:styleId="Begunadvbullit">
    <w:name w:val="begun_adv_bullit"/>
    <w:basedOn w:val="Style10"/>
    <w:qFormat/>
    <w:rPr/>
  </w:style>
  <w:style w:type="character" w:styleId="Begunadvcity">
    <w:name w:val="begun_adv_city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50:00Z</dcterms:created>
  <dc:creator>Вера</dc:creator>
  <dc:description/>
  <dc:language>en-US</dc:language>
  <cp:lastModifiedBy>Пользователь Windows</cp:lastModifiedBy>
  <dcterms:modified xsi:type="dcterms:W3CDTF">2018-03-18T10:50:00Z</dcterms:modified>
  <cp:revision>2</cp:revision>
  <dc:subject/>
  <dc:title/>
</cp:coreProperties>
</file>