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BAA"/>
          <w:sz w:val="28"/>
          <w:szCs w:val="28"/>
        </w:rPr>
      </w:pPr>
      <w:r>
        <w:rPr>
          <w:b/>
          <w:bCs/>
          <w:color w:val="007BAA"/>
          <w:sz w:val="28"/>
          <w:szCs w:val="28"/>
        </w:rPr>
      </w:r>
    </w:p>
    <w:p>
      <w:pPr>
        <w:pStyle w:val="Normal"/>
        <w:rPr>
          <w:b/>
          <w:b/>
          <w:bCs/>
          <w:color w:val="007BAA"/>
          <w:sz w:val="28"/>
          <w:szCs w:val="28"/>
        </w:rPr>
      </w:pPr>
      <w:r>
        <w:rPr>
          <w:b/>
          <w:bCs/>
          <w:color w:val="007BA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Картотека трудовых поручений в подготовительной </w:t>
      </w:r>
      <w:r>
        <w:rPr/>
        <w:t xml:space="preserve"> группе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№ 1. « Поддержание порядка в шкафу с игрушками и пособиями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учить детей самостоятельно расставлять игрушки и пособия, поддерживать порядок в шкафах, протирать пыль.</w:t>
            </w:r>
            <w:r>
              <w:rPr>
                <w:rStyle w:val="Appleconvertedspace"/>
                <w:sz w:val="28"/>
                <w:szCs w:val="28"/>
              </w:rPr>
              <w:t> Развивать трудолюбие. Воспитывать эстетический вкус.</w:t>
            </w:r>
            <w:r>
              <w:rPr>
                <w:sz w:val="28"/>
                <w:szCs w:val="28"/>
              </w:rPr>
              <w:br/>
              <w:br/>
              <w:t>Задание № 2. «Протираем подоконники влажной ветошью в групповой комнате и спальне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учить детей при работе с водой соблюдать следующие правила: засучивать рукава, намочить тряпочку и насухо отжать ее, по мере загрязнения ополаскивать ее в воде.</w:t>
            </w:r>
            <w:r>
              <w:rPr>
                <w:rStyle w:val="Appleconvertedspace"/>
                <w:sz w:val="28"/>
                <w:szCs w:val="28"/>
              </w:rPr>
              <w:t> Воспитывать желание трудиться в коллективе.</w:t>
            </w:r>
            <w:r>
              <w:rPr>
                <w:sz w:val="28"/>
                <w:szCs w:val="28"/>
              </w:rPr>
              <w:br/>
              <w:br/>
              <w:t>Задание № 3. «Помогаем помощнику воспитателя застилать чистое постельное белье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Учить последовательно застилать постельное белье, приучать детей оказывать посильную помощь взрослым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4. «Дежурство по столовой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самостоятельно и добросовестно выполнять обязанности дежурного; тщательно мыть руки, надевать одежду дежурного, правильно сервировать стол, убирать посуду после еды, сметать щеточкой со столов и подметать по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5. «Дежурство в учебной зоне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самостоятельно и добросовестно выполнять обязанности дежурного: раскладывать на столы материалы и пособия, приготовленные воспитателем для занятия; мыть, если это необходимо, убирать их после занятия на место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6. «Уборка строительного материала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Учить мыть, просушивать и укладывать строительный материал, приучать детей постоянно и своевременно поддерживать порядок в игровом уголке, мыть строительный материал мыльным раствором, приготовленным воспитателем, ополаскивать его, просушивать; соблюдать правила личной гигиены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7. « Уборка в игровом уголке 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Совершенствовать умение содержать игрушки в порядке, мыть их, сушить, протирать и расставлять на места.</w:t>
            </w:r>
            <w:r>
              <w:rPr>
                <w:rStyle w:val="Appleconvertedspace"/>
                <w:sz w:val="28"/>
                <w:szCs w:val="28"/>
              </w:rPr>
              <w:t> Развивать аккуратность при работе с водой.</w:t>
            </w:r>
            <w:r>
              <w:rPr>
                <w:sz w:val="28"/>
                <w:szCs w:val="28"/>
              </w:rPr>
              <w:br/>
              <w:br/>
              <w:t>Задание № 8. «Стирка салфеток, используемых на занятиях по изобразительной деятельности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учить детей навыкам намыливания, прополаскивать и отжимать салфетки, продолжать формировать культуру труда (опрятность в процессе деятельности)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9. «Протираем шкафы в раздевальной комнате (совместно с помощником воспитателя)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учить детей поддерживать порядок в личных шкафах для одежды: освободить шкаф от одежды и обуви, протереть полки влажной тряпкой, и сложить вещи аккуратно на место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10. «Ремонт книг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учить детей подклеивать книги, правильно пользоваться клеем и ножницами.</w:t>
            </w:r>
            <w:r>
              <w:rPr>
                <w:rStyle w:val="Appleconvertedspace"/>
                <w:sz w:val="28"/>
                <w:szCs w:val="28"/>
              </w:rPr>
              <w:t> Воспитывать желание бережно относиться к книгам.</w:t>
            </w:r>
            <w:r>
              <w:rPr>
                <w:sz w:val="28"/>
                <w:szCs w:val="28"/>
              </w:rPr>
              <w:br/>
              <w:br/>
              <w:t>Задание № 11. «Расставим стулья в определенном порядке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Продолжать развивать трудовые навыки; выполнять поручение аккуратно, быстро, старательно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12. «Стираем кукольное постельное белье, одежду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Закреплять умение стирать кукольное бельё, приучать детей к опрятности и чистот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13. «Уборка в уголке природы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Закреплять умения и навыки ухода за обитателями живого уголка, ухода за растениями. Воспитывать желание трудиться, чувство ответственности за порученное дело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14. «Ремонт коробок для бросового материала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Закреплять технические навыки работы с ножницами и клеем, воспитывать бережливость, умение работать коллективно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15. «Протираем подоконники, мебель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Аккуратно работать с водой, совершенствовать трудовые навыки в процессе работы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16. «Помощь няне в раскладывании постельных принадлежностей на кроватях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Учить сортировать постельное бельё по принадлежности, воспитывать желание помочь няне и уважение к чужому труду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17. «Уборка в столовой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Учить правильно сервировать стол, убирать посуду после еды, сметать щеточкой со столов и подметать пол.</w:t>
            </w:r>
            <w:r>
              <w:rPr>
                <w:rStyle w:val="Appleconvertedspace"/>
                <w:sz w:val="28"/>
                <w:szCs w:val="28"/>
              </w:rPr>
              <w:t> Развивать трудовые навыки умения, соблюдать культурно - гигиенические требования. Воспитывать желание помогать взрослым, уважение к их труду.</w:t>
            </w:r>
            <w:r>
              <w:rPr>
                <w:sz w:val="28"/>
                <w:szCs w:val="28"/>
              </w:rPr>
              <w:br/>
              <w:br/>
              <w:t>Задание № 18. «У нас в шкафу порядок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Приучать детей аккуратности при складывании вещей в шкафчике для верхней одежды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19. «Приготовим оборудование для занятия 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Развивать чувство ответственности за порученное дело, учить  раскладывать материалы и пособия для занятий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Задание № 20. «Меняем полотенца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Цель: Развивать желание трудиться, уметь предложить свою помощь кому-либ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53:00Z</dcterms:created>
  <dc:creator>Анатолий</dc:creator>
  <dc:description/>
  <cp:keywords/>
  <dc:language>en-US</dc:language>
  <cp:lastModifiedBy>Пользователь</cp:lastModifiedBy>
  <dcterms:modified xsi:type="dcterms:W3CDTF">2021-11-20T11:43:00Z</dcterms:modified>
  <cp:revision>8</cp:revision>
  <dc:subject/>
  <dc:title>Картотека трудовых поручений в старшей группе</dc:title>
</cp:coreProperties>
</file>