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12 г. 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краеведческ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ак у нас на Д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азработчики проекта:</w:t>
      </w:r>
      <w:r>
        <w:rPr>
          <w:sz w:val="28"/>
          <w:szCs w:val="28"/>
        </w:rPr>
        <w:t xml:space="preserve"> творческ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уппа педагого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аспорт проекта</w:t>
      </w:r>
      <w:r>
        <w:rPr/>
        <w:t>:</w:t>
      </w:r>
    </w:p>
    <w:p>
      <w:pPr>
        <w:pStyle w:val="Normal"/>
        <w:rPr/>
      </w:pPr>
      <w:r>
        <w:rPr>
          <w:bCs/>
          <w:kern w:val="2"/>
        </w:rPr>
        <w:t>Тема проекта:</w:t>
      </w:r>
      <w:r>
        <w:rPr/>
        <w:t xml:space="preserve"> </w:t>
      </w:r>
      <w:r>
        <w:rPr>
          <w:b/>
          <w:u w:val="single"/>
        </w:rPr>
        <w:t>«Как у нас на Дону»</w:t>
      </w:r>
    </w:p>
    <w:p>
      <w:pPr>
        <w:pStyle w:val="Normal"/>
        <w:rPr/>
      </w:pPr>
      <w:r>
        <w:rPr/>
        <w:t xml:space="preserve">Вид проекта: </w:t>
      </w:r>
      <w:r>
        <w:rPr>
          <w:b/>
          <w:u w:val="single"/>
        </w:rPr>
        <w:t>долгосрочный</w:t>
      </w:r>
    </w:p>
    <w:p>
      <w:pPr>
        <w:pStyle w:val="Normal"/>
        <w:rPr/>
      </w:pPr>
      <w:r>
        <w:rPr/>
        <w:t xml:space="preserve"> </w:t>
      </w:r>
      <w:r>
        <w:rPr/>
        <w:t xml:space="preserve">Срок реализации: </w:t>
      </w:r>
      <w:r>
        <w:rPr>
          <w:b/>
          <w:u w:val="single"/>
        </w:rPr>
        <w:t>3 года</w:t>
      </w:r>
    </w:p>
    <w:p>
      <w:pPr>
        <w:pStyle w:val="Normal"/>
        <w:rPr/>
      </w:pPr>
      <w:r>
        <w:rPr/>
        <w:t xml:space="preserve"> </w:t>
      </w:r>
      <w:r>
        <w:rPr/>
        <w:t xml:space="preserve">Участники проекта: </w:t>
      </w:r>
      <w:r>
        <w:rPr>
          <w:b/>
        </w:rPr>
        <w:t>педагоги, воспитанники ДОУ с 3-х до 7 лет, их   родители (законные представите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компонент как одна из составляющих модели патриотического воспитания детей дошкольного возраста</w:t>
      </w:r>
    </w:p>
    <w:p>
      <w:pPr>
        <w:pStyle w:val="Normal"/>
        <w:jc w:val="center"/>
        <w:rPr/>
      </w:pPr>
      <w:r>
        <w:rPr/>
        <w:t xml:space="preserve">(реализация образовательного модуля по краеведению </w:t>
      </w:r>
    </w:p>
    <w:p>
      <w:pPr>
        <w:pStyle w:val="Normal"/>
        <w:jc w:val="center"/>
        <w:rPr/>
      </w:pPr>
      <w:r>
        <w:rPr/>
        <w:t>«Как у нас на Дону» - вариативная часть ООП ДО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Развитие патриотических чувств у дошкольников посредством ознакомления с историей, бытом и традициями казаков Верхнего Дона, создание условий для развития у детей дошкольного возраста ценностного отношения к родному хутору, Донскому краю. Пополнение мини-музея </w:t>
      </w:r>
      <w:r>
        <w:rPr>
          <w:b/>
          <w:bCs/>
          <w:i/>
          <w:iCs/>
        </w:rPr>
        <w:t>«Казачья горница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ценностное отношение к родному хутору, Донскому краю. Вызвать у детей желание знакомиться с историей Донского края, закреплять и расширять представления детей о казачьей стороне, воспитывать любовь к родному кра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овладения знаниями о традициях, нормах и правилах взаимоотношений в общественной, духовной и семейной жизни казаков формировать гендерную, семейную, гражданскую принадлежность, патриотические чув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знакомление детей с культурными традициями и бытом казачества (жилище, костюм, предметы бы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интерес к эстетической стороне окружающей действительности: красота ландшафта, природные памят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вать любовь к песенному и литературному наследию казаков Верхнего Дона. Знакомить с творчеством фольклорных коллективов хутора (народные фольклорные ансамбли «Придонье», «Родня»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 детей интерес и ценностное отношение к занятиям физической культурой, развивать физические качества детей на основе овладения традиционными для казаков упражнениями: «бег вперегонки», «рубка шашкой» и т.п., а также, через знакомство с народными играми. Формировать начальные представления о здоровом образе жиз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ипотеза: </w:t>
      </w:r>
      <w:r>
        <w:rPr>
          <w:bCs/>
          <w:iCs/>
        </w:rPr>
        <w:t>приобщение детей к истокам народных традиций является эффективным средством развития познавательной активности, творческого мышления, становления духовно-нравственной, гармоничной  личност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блема:</w:t>
      </w:r>
      <w:r>
        <w:rPr>
          <w:b/>
          <w:bCs/>
          <w:i/>
          <w:iCs/>
          <w:color w:val="0000FF"/>
        </w:rPr>
        <w:t xml:space="preserve"> </w:t>
      </w:r>
      <w:r>
        <w:rPr>
          <w:bCs/>
          <w:iCs/>
        </w:rPr>
        <w:t>необходимость обращения к истокам национальной культуры с целью возрождения традиций народа для воспитания истинного гражданина, любящего свою Родину. 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наше время в обществе возникает необходимость вернуться к лучшим традициям нашего народа, к его вековым корням, к таким вечным понятиям, как - род, родство, Родина.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ья. Семейные традиции </w:t>
      </w:r>
    </w:p>
    <w:p>
      <w:pPr>
        <w:pStyle w:val="Normal"/>
        <w:numPr>
          <w:ilvl w:val="0"/>
          <w:numId w:val="4"/>
        </w:numPr>
        <w:rPr/>
      </w:pPr>
      <w:r>
        <w:rPr/>
        <w:t>Красота и разнообразие природы До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ультура и быт народов Дона.  </w:t>
      </w:r>
    </w:p>
    <w:p>
      <w:pPr>
        <w:pStyle w:val="Normal"/>
        <w:numPr>
          <w:ilvl w:val="0"/>
          <w:numId w:val="4"/>
        </w:numPr>
        <w:rPr/>
      </w:pPr>
      <w:r>
        <w:rPr/>
        <w:t>Важнейшие события в истории Д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ой из важнейших психологических задач является привитие детям навыков самоорганизации, чему может способствовать плотный график жизнедеятельности детей.</w:t>
      </w:r>
    </w:p>
    <w:p>
      <w:pPr>
        <w:pStyle w:val="Normal"/>
        <w:ind w:firstLine="708"/>
        <w:jc w:val="both"/>
        <w:rPr/>
      </w:pPr>
      <w:r>
        <w:rPr/>
        <w:t>В проекте  запланированы мероприятия по воспитанию уважительного отношения к пожилым людям; общение детей  с заслуженными казаками станичных казачьих обществ, знатоками казачьей истории и обычае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й проект  реализуется в совместной деятельности с детьми. Непосредственная образовательная деятельность по краеведению проводится  для младшего и среднего дошкольного возраста 1 раз в месяц, для старшего возраста 2 раза в месяц. Длительность занятий 15-20 мин. и 25-30 мин. Совместная деятельность предусматривает различные формы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ДОУ создан мини музей </w:t>
      </w:r>
      <w:r>
        <w:rPr>
          <w:b/>
          <w:bCs/>
          <w:i/>
          <w:iCs/>
        </w:rPr>
        <w:t>«Казачья горница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шая группа оснащенна  техническим оборудованием (музыкальный центр, </w:t>
      </w:r>
      <w:r>
        <w:rPr>
          <w:lang w:val="en-US"/>
        </w:rPr>
        <w:t>DVD</w:t>
      </w:r>
      <w:r>
        <w:rPr/>
        <w:t>, телевиз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 воспитательного процесса име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ля ведения занятий по  казачеству –</w:t>
      </w:r>
      <w:r>
        <w:rPr/>
        <w:t xml:space="preserve"> видеоматериалы, методическая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Для ведения занятий декоративно-прикладного характера</w:t>
      </w:r>
      <w:r>
        <w:rPr/>
        <w:t>-</w:t>
      </w:r>
    </w:p>
    <w:p>
      <w:pPr>
        <w:pStyle w:val="Normal"/>
        <w:ind w:left="1428" w:hanging="0"/>
        <w:jc w:val="both"/>
        <w:rPr/>
      </w:pPr>
      <w:r>
        <w:rPr>
          <w:i/>
        </w:rPr>
        <w:t xml:space="preserve"> </w:t>
      </w:r>
      <w:r>
        <w:rPr/>
        <w:t>иглы для вышивания, кружева, ткань, соломка, ножницы, бум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Для занятий по фольклору </w:t>
      </w:r>
      <w:r>
        <w:rPr/>
        <w:t>–  литература по теме: фольклорные тексты (песен, игр, танцев, сказок, пословиц, поговорок, загадок), видеозаписи выступлений фольклорных коллективов.</w:t>
      </w:r>
    </w:p>
    <w:p>
      <w:pPr>
        <w:pStyle w:val="Normal"/>
        <w:ind w:firstLine="708"/>
        <w:jc w:val="both"/>
        <w:rPr/>
      </w:pPr>
      <w:r>
        <w:rPr/>
        <w:t>Особое внимание в освоении программы уделено бытовому языку (диалектам, говорам). Предусмотрены встречи со знатоками фольклора и особенно совместное пение (для освоения местной исполнительской манеры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Ожидаемые  результаты проекта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ладший дошкольный возраст.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Дети должны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ть потешки, играть в народные игры, узнавать знакомые народные песенки и подпевать их, инсценировать отрывки из знакомых сказок с помощью различных видов театра, проявлять эмоциональную отзыв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Средний дошкольный возра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ети долж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казать о себе, своей семье различать такие понятия, как «родственники», «предки», «поколение»; знать родовые и семейные традиции, главные христианские праздники, казачьи обычаи и обряды; растительный и животный мир донского края. У детей должны укрепиться ценности семейных отношений, развиться чувство уважения к старшим, любви  к своим близким,  любить и уметь исполнять казачьи песни, обогатить свою речь  пословицами, загадками, сказ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тарший дошкольный возрас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должны:</w:t>
      </w:r>
    </w:p>
    <w:p>
      <w:pPr>
        <w:pStyle w:val="Normal"/>
        <w:jc w:val="both"/>
        <w:rPr/>
      </w:pPr>
      <w:r>
        <w:rPr/>
        <w:t>знать названия своего края, района, своей малой родины; иметь представление об истории своего хутора, станицы, района; иметь представление об истории и обычаях донского казачества; иметь представление о красоте и разнообразии природы Дона, знать и ценить природные богатства родного края, любить и охранять животных и растения, которые можно встретить на территории родного края, проявлять самостоятельную творческую деятельность.</w:t>
      </w:r>
    </w:p>
    <w:p>
      <w:pPr>
        <w:pStyle w:val="Normal"/>
        <w:ind w:left="10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К концу реализации проекта у детей должна быт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воспитана активная  жизненная позиция; </w:t>
      </w:r>
    </w:p>
    <w:p>
      <w:pPr>
        <w:pStyle w:val="Normal"/>
        <w:ind w:firstLine="708"/>
        <w:rPr/>
      </w:pPr>
      <w:r>
        <w:rPr/>
        <w:t xml:space="preserve">- сплочен дружный детский коллектив; </w:t>
      </w:r>
    </w:p>
    <w:p>
      <w:pPr>
        <w:pStyle w:val="Normal"/>
        <w:ind w:firstLine="708"/>
        <w:rPr/>
      </w:pPr>
      <w:r>
        <w:rPr/>
        <w:t>- приобретены практические навыки следования традициям казачества, умения участвовать в донских обрядах, способности украсить свой быт в народном стиле.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Основные темы образовательного модуля.</w:t>
      </w:r>
    </w:p>
    <w:p>
      <w:pPr>
        <w:pStyle w:val="Normal"/>
        <w:jc w:val="center"/>
        <w:rPr/>
      </w:pPr>
      <w:r>
        <w:rPr/>
        <w:t>примерное календарно-тематическое планирование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19"/>
        <w:gridCol w:w="714"/>
        <w:gridCol w:w="2573"/>
        <w:gridCol w:w="283"/>
        <w:gridCol w:w="59"/>
        <w:gridCol w:w="20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жили наши бабушки и дедушки» (1 час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детей с жилищем каза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ий фолькл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творчеством казаков (потешки, считалки). Воспитание уважения  к народным традициям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7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Донской земл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стительным и животным миром Донского кра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9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традиции, обычаи, праздники, реликвии»</w:t>
            </w:r>
          </w:p>
          <w:p>
            <w:pPr>
              <w:pStyle w:val="Normal"/>
              <w:jc w:val="center"/>
              <w:rPr/>
            </w:pPr>
            <w:r>
              <w:rPr/>
              <w:t>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равильно определять традиции, принятые в их семье. Воспитывать чувство уважения к членам своей семьи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уляют ребятки в зимние Святки» </w:t>
            </w:r>
          </w:p>
          <w:p>
            <w:pPr>
              <w:pStyle w:val="Normal"/>
              <w:jc w:val="both"/>
              <w:rPr/>
            </w:pP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главными православными праздниками и традициями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Р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заки– будущие защитники Отечества» (1 ча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традициям казаков, как защитникам Отечеств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асленица» 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ь детей с народным фольклором (заклички, прибаутки…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твоего имени». 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азличными именами и их значениями;</w:t>
            </w:r>
          </w:p>
          <w:p>
            <w:pPr>
              <w:pStyle w:val="Normal"/>
              <w:rPr/>
            </w:pPr>
            <w:r>
              <w:rPr/>
              <w:t>воспитывать уважение к семейным ценностям;</w:t>
            </w:r>
          </w:p>
          <w:p>
            <w:pPr>
              <w:pStyle w:val="Normal"/>
              <w:rPr/>
            </w:pPr>
            <w:r>
              <w:rPr/>
              <w:t>содействовать формированию коллектив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0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 – народ веселый(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итоговое занятие  «Музыкальная гостиная»,  закрепить полученные знания по краеведению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ое календарно-тематическое планир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Средний дошкольный возрас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й адрес в этом мире».(1 час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стране, крае, в котором мы живем; познакомить с символикой Донского края. Воспитывать чувство гордости за свою Родину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енеалогическое  древо семьи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«Путешествие в прошлое моей семьи». (1час)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яснить понятия «близкие» – «дальние» родственники, «предки», «поколение». Развивать интерес к истории своей семьи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Бабушки,  дедушки, родител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2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животного и растительного мира Донского края».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многообразием животного и растительного мира нашего края. Прививать умения уточнять и активизировать знания о растениях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7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спитывали каза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ошкольников интерес к истории Донского края о воспитании мальчиков, как будущих воинов, девочек хранительниц очага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1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 ночь перед Рождеством».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как отмечали праздник наши предки; познакомить с обрядовыми песнями. Развивать интерес к изучению народных  традиций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3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ин сундук»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ять знания детей об одежде донских казаков, её назначении, разных её частях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Родители  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6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нские ремесла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донским ремеслом и народным промыслом, развивать интерес к декоративно прикладному искус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2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и донской природы»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флорой и фауной Дона, расширять представление детей о многообразии родного края. Воспитывать любовь к родной природе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зачьи игрища</w:t>
            </w:r>
            <w:r>
              <w:rPr/>
              <w:t xml:space="preserve"> (1час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тоговое занятие.  Спортивный праздник со вместно с  родителями,   закрепив полученные знания по краеведению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047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мерное 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ы живем на Дону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детей с Донским фольклором. Воспитывать уважение к народам края.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н, земля донская, донские казаки»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ти до сознания детей принадлежность к славному роду казачьем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ные посиделки». (Мастер – класс)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возрождению обычаев и обрядов казаков; расширить знания об искусстве нашего края; знакомить детей с фольклором и играми казаков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ый друг казака, конь» (раскрашивание шаблонов)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животным.</w:t>
            </w:r>
          </w:p>
          <w:p>
            <w:pPr>
              <w:pStyle w:val="Normal"/>
              <w:rPr/>
            </w:pPr>
            <w:r>
              <w:rPr/>
              <w:t>Рассказать о роли лошадей в жизни казаков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на карте нашей страны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географическом положении нашего края. Воспитание  интереса к изучению климатических особенностей  Дона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shd w:fill="FFFFFF" w:val="clear"/>
              <w:spacing w:before="0" w:after="0"/>
              <w:rPr>
                <w:color w:val="00206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Курень» 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комить с жилищем казаков, предметами быта , подчеркнуть любовь казаков к родному гнезд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лучше всех». 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ви и уважения к матер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«</w:t>
            </w:r>
            <w:r>
              <w:rPr/>
              <w:t xml:space="preserve">Жизнь и быт Донских казаков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ить знания о семейном укладе казаков, духовно-нравственных устоях Донского казачеств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о Христово». (1ча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историей возникновения праздника. Воспитание бережного отношения к народным традициям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азачки Дона" (аппликац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с особенностями донского женского костюма, украшением элементами одежды; вызвать интерес к созданию казачьего костюма средствами художественно-продуктивной деятельности;  создавать выразительные аппликационные образы, сочетая разные способы и приемы аппликации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«Край казачий, край раздольный» </w:t>
            </w:r>
            <w:r>
              <w:rPr/>
              <w:t>(1ча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бытовым укладом, традициями и обычаями казачь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>
          <w:trHeight w:val="15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атель из народа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  <w:r>
              <w:rPr>
                <w:bCs/>
              </w:rPr>
              <w:t>беседа</w:t>
            </w:r>
            <w:r>
              <w:rPr/>
              <w:t xml:space="preserve"> «Детские образы в произведениях М.А. </w:t>
            </w:r>
            <w:r>
              <w:rPr>
                <w:bCs/>
              </w:rPr>
              <w:t>Шолохова</w:t>
            </w:r>
            <w:r>
              <w:rPr/>
              <w:t xml:space="preserve">» (1час)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детей к жизни и творчеству великого земляка М.А.Шолохова, познакомить с произведениями писателя для детей (Нахаленок, Федотка, Жеребенок и др.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ялицы»  мастер - классс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Расширять знания детей об особенностях быта и культуры казаков посредством приготовления донских блюд (пялицы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 xml:space="preserve">Экскурсия в </w:t>
            </w:r>
            <w:r>
              <w:rPr/>
              <w:t xml:space="preserve"> мини-музей </w:t>
            </w:r>
            <w:r>
              <w:rPr>
                <w:bCs/>
                <w:i/>
                <w:iCs/>
              </w:rPr>
              <w:t>«Казачья гор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збой – жилищем крестьянской семьи, русской печью. Обогатить словарь детей народными пословицами, поговорками, новыми словами (ухват, чугун, кочерга и т.д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«Казачья удаль» (1час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 казачьими играми, песнями. Воспитывать бережное отношение к историческому прошлому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тарник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детей к особенностям разговорной речи казаков, к самобытности устного казачьего творчества, учить понимать смысл пословиц и поговоро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веди казачества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заповедями казачества: право казака на самобытность; на национальное самосознание и культуру, право на собственную историю и ее трактовку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Родной свой край – люби и знай»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тоговое занятие в виде Викторины  «Родной свой край – люби и знай» закрепить полученные знания по краеведению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Праздники и развлечения.</w:t>
      </w:r>
    </w:p>
    <w:p>
      <w:pPr>
        <w:pStyle w:val="Normal"/>
        <w:jc w:val="center"/>
        <w:rPr/>
      </w:pPr>
      <w:r>
        <w:rPr>
          <w:b/>
          <w:bCs/>
          <w:iCs/>
        </w:rPr>
        <w:t>(закрепление знаний о традиционных обрядах, праздниках донских казаков) </w:t>
      </w:r>
      <w:r>
        <w:rPr/>
        <w:t> </w:t>
      </w:r>
    </w:p>
    <w:p>
      <w:pPr>
        <w:pStyle w:val="Normal"/>
        <w:rPr/>
      </w:pPr>
      <w:r>
        <w:rPr>
          <w:b/>
          <w:bCs/>
          <w:iCs/>
        </w:rPr>
        <w:t>«Хлеб – всему голова»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 Покров – первое зазимье»</w:t>
      </w:r>
    </w:p>
    <w:p>
      <w:pPr>
        <w:pStyle w:val="Normal"/>
        <w:rPr/>
      </w:pPr>
      <w:r>
        <w:rPr/>
        <w:t xml:space="preserve">Осенний казачий праздник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Осень на порог – на стол пирог»</w:t>
      </w:r>
    </w:p>
    <w:p>
      <w:pPr>
        <w:pStyle w:val="Normal"/>
        <w:rPr/>
      </w:pPr>
      <w:r>
        <w:rPr/>
        <w:t xml:space="preserve">Совместное развлеченение с мамами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День матери – казачки»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Святки»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 Масленица» </w:t>
      </w:r>
    </w:p>
    <w:p>
      <w:pPr>
        <w:pStyle w:val="Normal"/>
        <w:rPr/>
      </w:pPr>
      <w:r>
        <w:rPr/>
        <w:t xml:space="preserve">Праздник 23 февраля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Край казачий, край раздольный» 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«Как на  Пасху куличи…»</w:t>
      </w:r>
    </w:p>
    <w:p>
      <w:pPr>
        <w:pStyle w:val="Normal"/>
        <w:rPr/>
      </w:pPr>
      <w:r>
        <w:rPr/>
        <w:t xml:space="preserve">Спортивный праздник с родителями 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«Казачьи игрищ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Предметно- развивающая среда.</w:t>
      </w:r>
    </w:p>
    <w:p>
      <w:pPr>
        <w:pStyle w:val="Normal"/>
        <w:rPr/>
      </w:pPr>
      <w:r>
        <w:rPr/>
        <w:t>Создание уголка юного патриота.</w:t>
      </w:r>
    </w:p>
    <w:p>
      <w:pPr>
        <w:pStyle w:val="Normal"/>
        <w:rPr/>
      </w:pPr>
      <w:r>
        <w:rPr/>
        <w:t>Папка «Православные празд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презентации</w:t>
      </w:r>
    </w:p>
    <w:p>
      <w:pPr>
        <w:pStyle w:val="Normal"/>
        <w:rPr/>
      </w:pPr>
      <w:r>
        <w:rPr>
          <w:b/>
          <w:bCs/>
          <w:i/>
          <w:iCs/>
        </w:rPr>
        <w:t>«Казачий быт»</w:t>
      </w:r>
      <w:r>
        <w:rPr/>
        <w:t xml:space="preserve"> — через изучение истории жизни быта казачьих станиц, помочь детям познать наш мир сегодня, сравнить с прошлым.</w:t>
      </w:r>
    </w:p>
    <w:p>
      <w:pPr>
        <w:pStyle w:val="Normal"/>
        <w:rPr/>
      </w:pPr>
      <w:r>
        <w:rPr>
          <w:b/>
          <w:bCs/>
          <w:i/>
          <w:iCs/>
        </w:rPr>
        <w:t>«Казачий курень»</w:t>
      </w:r>
      <w:r>
        <w:rPr/>
        <w:t xml:space="preserve"> — углубить знания о быте казаков, познакомить с казачьей избой – куренем.</w:t>
      </w:r>
    </w:p>
    <w:p>
      <w:pPr>
        <w:pStyle w:val="Normal"/>
        <w:rPr/>
      </w:pPr>
      <w:r>
        <w:rPr>
          <w:b/>
          <w:bCs/>
          <w:i/>
          <w:iCs/>
        </w:rPr>
        <w:t xml:space="preserve">«Казачья утварь» </w:t>
      </w:r>
      <w:r>
        <w:rPr/>
        <w:t>- мебель, посуда – знакомить с мебелью в казачьем курене, посудой и другими предметами быта и обиход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«Казачий костюм»</w:t>
      </w:r>
      <w:r>
        <w:rPr/>
        <w:t xml:space="preserve"> — изучить разнообразие одежды, дать понять значение символики в жизни казачества.</w:t>
      </w:r>
    </w:p>
    <w:p>
      <w:pPr>
        <w:pStyle w:val="Normal"/>
        <w:rPr/>
      </w:pPr>
      <w:r>
        <w:rPr>
          <w:b/>
          <w:bCs/>
          <w:i/>
          <w:iCs/>
        </w:rPr>
        <w:t>«Казачья кухня»</w:t>
      </w:r>
      <w:r>
        <w:rPr/>
        <w:t xml:space="preserve"> — знакомить детей с традициями казачьей кухни, правильном рациональном питании.</w:t>
      </w:r>
    </w:p>
    <w:p>
      <w:pPr>
        <w:pStyle w:val="Normal"/>
        <w:rPr/>
      </w:pPr>
      <w:r>
        <w:rPr>
          <w:b/>
          <w:bCs/>
          <w:i/>
          <w:iCs/>
        </w:rPr>
        <w:t>«Наша донской край»</w:t>
      </w:r>
      <w:r>
        <w:rPr/>
        <w:t xml:space="preserve"> — о красоте родного края. </w:t>
      </w:r>
    </w:p>
    <w:p>
      <w:pPr>
        <w:pStyle w:val="Normal"/>
        <w:rPr/>
      </w:pPr>
      <w:r>
        <w:rPr>
          <w:b/>
          <w:bCs/>
          <w:i/>
          <w:iCs/>
        </w:rPr>
        <w:t>«Обряды и праздники на Дону»</w:t>
      </w:r>
      <w:r>
        <w:rPr/>
        <w:t xml:space="preserve"> — познакомить со своеобразием казачьих обрядов, религией донских казаков.</w:t>
      </w:r>
    </w:p>
    <w:p>
      <w:pPr>
        <w:pStyle w:val="Normal"/>
        <w:rPr>
          <w:b/>
          <w:b/>
        </w:rPr>
      </w:pPr>
      <w:r>
        <w:rPr/>
        <w:t>Оборудование «Казачьей горницы»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Работа с родител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Взаимодействие со специалистами.</w:t>
      </w:r>
    </w:p>
    <w:p>
      <w:pPr>
        <w:pStyle w:val="Normal"/>
        <w:rPr/>
      </w:pPr>
      <w:r>
        <w:rPr/>
        <w:t>Консультации</w:t>
      </w:r>
    </w:p>
    <w:p>
      <w:pPr>
        <w:pStyle w:val="Normal"/>
        <w:rPr/>
      </w:pPr>
      <w:r>
        <w:rPr/>
        <w:t>«Без прошлого нет будущего»,</w:t>
      </w:r>
    </w:p>
    <w:p>
      <w:pPr>
        <w:pStyle w:val="Normal"/>
        <w:rPr/>
      </w:pPr>
      <w:r>
        <w:rPr/>
        <w:t>«Воспитание детей в казачьих семьях»</w:t>
      </w:r>
    </w:p>
    <w:p>
      <w:pPr>
        <w:pStyle w:val="Normal"/>
        <w:rPr/>
      </w:pPr>
      <w:r>
        <w:rPr/>
        <w:t>Родительское собрание   «Воспитание любви к родному краю в семье»</w:t>
      </w:r>
    </w:p>
    <w:p>
      <w:pPr>
        <w:pStyle w:val="Normal"/>
        <w:rPr/>
      </w:pPr>
      <w:r>
        <w:rPr/>
        <w:t>Изготовление казачьих костюмов.</w:t>
      </w:r>
    </w:p>
    <w:p>
      <w:pPr>
        <w:pStyle w:val="Normal"/>
        <w:rPr/>
      </w:pPr>
      <w:r>
        <w:rPr/>
        <w:t>Пополнение экспонатами мини-музея «Казачьей горницы», из предметов казачьей утвари и семейных реликвий.</w:t>
      </w:r>
    </w:p>
    <w:p>
      <w:pPr>
        <w:pStyle w:val="Normal"/>
        <w:rPr/>
      </w:pPr>
      <w:r>
        <w:rPr/>
        <w:t>Организация экскурсии в:  Краеведческий музей им. М.А. Шолох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полагаемый результ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явить родителей, связанных с историей казачества.</w:t>
      </w:r>
    </w:p>
    <w:p>
      <w:pPr>
        <w:pStyle w:val="Normal"/>
        <w:rPr/>
      </w:pPr>
      <w:r>
        <w:rPr/>
        <w:t>Пополнить фотографиями, предметами быта, мини-музей «Казачьей горниц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й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ниторинг результативности.</w:t>
      </w:r>
    </w:p>
    <w:p>
      <w:pPr>
        <w:pStyle w:val="Normal"/>
        <w:rPr/>
      </w:pPr>
      <w:r>
        <w:rPr/>
        <w:t>Обработка и оформление материалов 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1:00Z</dcterms:created>
  <dc:creator>User</dc:creator>
  <dc:description/>
  <cp:keywords/>
  <dc:language>en-US</dc:language>
  <cp:lastModifiedBy>Админ</cp:lastModifiedBy>
  <cp:lastPrinted>2017-07-18T10:54:00Z</cp:lastPrinted>
  <dcterms:modified xsi:type="dcterms:W3CDTF">2022-11-26T21:23:00Z</dcterms:modified>
  <cp:revision>41</cp:revision>
  <dc:subject/>
  <dc:title>Муниципальное дошкольное образовательное учреждение</dc:title>
</cp:coreProperties>
</file>