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"/>
        <w:ind w:left="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76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left="76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ндивидуальная поддержка развития детей в семье </w:t>
      </w:r>
    </w:p>
    <w:p>
      <w:pPr>
        <w:pStyle w:val="Normal"/>
        <w:spacing w:lineRule="auto" w:line="240" w:before="0" w:after="0"/>
        <w:ind w:left="5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начале учебного года был проведен мониторинг здоровья детей, знаний и психологического развития. На основании мониторинга были выделены дети, нуждающиеся в индивидуальной поддержке и ежедневном мониторинге со стороны семьи и детского сада. По итогам мониторинга был разработан план взаимодействия с семьей. </w:t>
      </w:r>
    </w:p>
    <w:p>
      <w:pPr>
        <w:pStyle w:val="Normal"/>
        <w:spacing w:lineRule="auto" w:line="240" w:before="0" w:after="0"/>
        <w:ind w:left="5008" w:right="258" w:hanging="4463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взаимодействия с семьей: индивидуальная поддержка развития детей</w:t>
      </w:r>
    </w:p>
    <w:p>
      <w:pPr>
        <w:pStyle w:val="Normal"/>
        <w:spacing w:lineRule="auto" w:line="240" w:before="0" w:after="0"/>
        <w:ind w:left="5008" w:right="258" w:hanging="44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семье </w:t>
      </w:r>
    </w:p>
    <w:p>
      <w:pPr>
        <w:pStyle w:val="Normal"/>
        <w:spacing w:lineRule="auto" w:line="240" w:before="0" w:after="0"/>
        <w:ind w:left="211" w:right="137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 сотрудничества с семьей направлен на построение конструктивного взаимодействия специалистов образовательной организации и родителей (законных представителей) обучающегося в интересах особого ребенка и его семьи. </w:t>
      </w:r>
    </w:p>
    <w:p>
      <w:pPr>
        <w:pStyle w:val="Normal"/>
        <w:spacing w:lineRule="auto" w:line="240" w:before="0" w:after="0"/>
        <w:ind w:left="211" w:right="137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 предусматривает мероприятия по следующи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8" w:right="137" w:hanging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ая поддержка семь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8" w:right="137" w:hanging="2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вышение </w:t>
        <w:tab/>
        <w:t xml:space="preserve">осведомленности </w:t>
        <w:tab/>
        <w:t xml:space="preserve">об </w:t>
        <w:tab/>
        <w:t xml:space="preserve">особенностях </w:t>
        <w:tab/>
        <w:t xml:space="preserve">развития </w:t>
        <w:tab/>
        <w:t xml:space="preserve">и  </w:t>
        <w:tab/>
        <w:t xml:space="preserve">специфических образовательных потребностях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8" w:right="137" w:hanging="2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одействие специалистов и семьи в ходе разработки и реализации Образовательной программы МБДОУ №12 г. Азова.</w:t>
      </w:r>
    </w:p>
    <w:p>
      <w:pPr>
        <w:pStyle w:val="Normal"/>
        <w:numPr>
          <w:ilvl w:val="0"/>
          <w:numId w:val="1"/>
        </w:numPr>
        <w:spacing w:lineRule="auto" w:line="247" w:before="0" w:after="16"/>
        <w:ind w:left="458" w:right="137" w:hanging="2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ие родителей в образовательной деятельности детского сада. </w:t>
      </w:r>
    </w:p>
    <w:tbl>
      <w:tblPr>
        <w:tblW w:w="10527" w:type="dxa"/>
        <w:jc w:val="left"/>
        <w:tblInd w:w="98" w:type="dxa"/>
        <w:tblLayout w:type="fixed"/>
        <w:tblCellMar>
          <w:top w:w="50" w:type="dxa"/>
          <w:left w:w="5" w:type="dxa"/>
          <w:bottom w:w="0" w:type="dxa"/>
          <w:right w:w="24" w:type="dxa"/>
        </w:tblCellMar>
      </w:tblPr>
      <w:tblGrid>
        <w:gridCol w:w="2436"/>
        <w:gridCol w:w="3415"/>
        <w:gridCol w:w="2551"/>
        <w:gridCol w:w="2125"/>
      </w:tblGrid>
      <w:tr>
        <w:trPr>
          <w:trHeight w:val="10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и взаимодействия 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дителям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йствия специалис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09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 выполнения (ответственный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9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посещаемости ребенком ДОУ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блюдения за общим состоянием ребенка и род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1"/>
              <w:ind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оспитатель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рное посещение ребенком ДОУ </w:t>
            </w:r>
          </w:p>
        </w:tc>
      </w:tr>
      <w:tr>
        <w:trPr>
          <w:trHeight w:val="127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агностик а уровня адаптированности ребенка в ДОУ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ребенком в процессе фронтальных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3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(педагог-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сихолог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right="129" w:firstLine="46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ценка эмоциональног о состояние ребенка в ДОУ </w:t>
            </w:r>
          </w:p>
        </w:tc>
      </w:tr>
      <w:tr>
        <w:trPr>
          <w:trHeight w:val="19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семей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группы риска»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участием родителей в воспитании ребенка (посещение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ительских собран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ренников, мероприятий детского са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283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53" w:right="8" w:hanging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воспитатель, педагог-психолог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37" w:before="0" w:after="1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тивное участие родителей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закон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ставителей)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жизни группы</w:t>
            </w:r>
          </w:p>
        </w:tc>
      </w:tr>
      <w:tr>
        <w:trPr>
          <w:trHeight w:val="214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щение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ей к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Ж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35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а с родителями на профилактические темы: </w:t>
            </w:r>
          </w:p>
          <w:p>
            <w:pPr>
              <w:pStyle w:val="Normal"/>
              <w:spacing w:lineRule="auto" w:line="237" w:before="0" w:after="0"/>
              <w:ind w:left="215" w:right="77" w:firstLine="3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Вредные привычки родителей и их влияние на развитие ребенка», </w:t>
            </w:r>
          </w:p>
          <w:p>
            <w:pPr>
              <w:pStyle w:val="Normal"/>
              <w:spacing w:before="0" w:after="0"/>
              <w:ind w:lef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емьЯ», </w:t>
            </w:r>
          </w:p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авильное питание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е</w:t>
            </w:r>
          </w:p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ителей в процессе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 </w:t>
            </w:r>
          </w:p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бенка </w:t>
            </w:r>
          </w:p>
        </w:tc>
      </w:tr>
      <w:tr>
        <w:trPr>
          <w:trHeight w:val="3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1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агностика индивидуальны х особенностей ребенк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йное консуль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left="2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комендаци</w:t>
            </w:r>
          </w:p>
          <w:p>
            <w:pPr>
              <w:pStyle w:val="Normal"/>
              <w:tabs>
                <w:tab w:val="clear" w:pos="720"/>
                <w:tab w:val="center" w:pos="347" w:leader="none"/>
                <w:tab w:val="right" w:pos="2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о</w:t>
            </w:r>
          </w:p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мейному воспитанию </w:t>
            </w:r>
          </w:p>
        </w:tc>
      </w:tr>
      <w:tr>
        <w:trPr>
          <w:trHeight w:val="21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держка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аренных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спитанников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местная работа детей и родителей: участие в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курсах детского сада, 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и др. 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тивное участие родителей </w:t>
            </w:r>
          </w:p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законных представителей ) в процессе воспитания </w:t>
            </w:r>
          </w:p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4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ериод учебного года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на основе полученных результатов проходил этап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ru-RU"/>
        </w:rPr>
        <w:t>психолого-педагогической поддержки семьи в воспитании дошкольни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 w:color="111111"/>
          <w:lang w:val="ru-RU"/>
        </w:rPr>
        <w:t>а именн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проведение занятий по предупреждению агрессивности в поведен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снижению эмоционального напряжения (комплекс релаксационных упражнений, техники музыко- и арттерап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созданию положительного эмоционального настроения в группе и нормализации степени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ru-RU"/>
        </w:rPr>
        <w:t>социально-психологическо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 климата в детском коллектив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проведение просветительской работы с родителями, </w:t>
      </w:r>
    </w:p>
    <w:p>
      <w:pPr>
        <w:pStyle w:val="Normal"/>
        <w:spacing w:lineRule="auto" w:line="240" w:before="0" w:after="0"/>
        <w:ind w:left="35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-индивидуальные консультации родителей </w:t>
      </w:r>
    </w:p>
    <w:p>
      <w:pPr>
        <w:pStyle w:val="Normal"/>
        <w:spacing w:lineRule="auto" w:line="240" w:before="0" w:after="0"/>
        <w:ind w:left="35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-индивидуальные занятие с ребенком 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Итогом работы педагогов ДОУ в 2021-2022 учебном году по индивидуальной работе с семьей стало повышение уровня педагогической компетентности родителей, способность оказывать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ru-RU"/>
        </w:rPr>
        <w:t>психолого-педагогическу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 помощь ребенку на качественно новом уровне, со знанием особенностей возрастного развития ребенка, закономерностей, задач, сущности процесса социальной реабилитации. Основанием для оценки результатов труда родителей являются обученность и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ru-RU"/>
        </w:rPr>
        <w:t>воспитанность ребен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, его способность к вхождению в социальную среду. Взрослея, ребенок должен постепенно приобретать способность управлять своими желаниями, ставить цели, направленные на преобразование самого себя. Очень важно выработать у ребенка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ru-RU"/>
        </w:rPr>
        <w:t>психологическу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 уверенность в собственной полноценности, подготовить его к доступным ему видам деятельности. Опыт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ru-RU"/>
        </w:rPr>
        <w:t>психолого-педагогическо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 помощи родителям и их детям с отклонениями в развитии позволяет не только скорректировать, но и предупредить появление вторичных отклонений в развитии, достичь максимально возможного личностного становления каждого ребенка с целью интеграции его в общество. </w:t>
      </w:r>
    </w:p>
    <w:sectPr>
      <w:type w:val="nextPage"/>
      <w:pgSz w:w="11906" w:h="16838"/>
      <w:pgMar w:left="520" w:right="694" w:gutter="0" w:header="0" w:top="584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9:02:00Z</dcterms:created>
  <dc:creator>word</dc:creator>
  <dc:description/>
  <cp:keywords/>
  <dc:language>en-US</dc:language>
  <cp:lastModifiedBy>Админ</cp:lastModifiedBy>
  <dcterms:modified xsi:type="dcterms:W3CDTF">2022-11-27T21:11:00Z</dcterms:modified>
  <cp:revision>4</cp:revision>
  <dc:subject/>
  <dc:title/>
</cp:coreProperties>
</file>