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ю:</w:t>
      </w:r>
    </w:p>
    <w:p>
      <w:pPr>
        <w:pStyle w:val="Style15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Заведующий МБДОУ № 12 г. Азова</w:t>
      </w:r>
    </w:p>
    <w:p>
      <w:pPr>
        <w:pStyle w:val="Style15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.А.Панченко</w:t>
      </w:r>
    </w:p>
    <w:p>
      <w:pPr>
        <w:pStyle w:val="Style15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каз  от «12» января  2015  г. № 77</w:t>
      </w:r>
    </w:p>
    <w:p>
      <w:pPr>
        <w:pStyle w:val="Style15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тная политика для целей бухгалтерского учета </w:t>
      </w:r>
    </w:p>
    <w:p>
      <w:pPr>
        <w:pStyle w:val="Style15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ухгалтерский учет в учреждении ведется в соответствии с: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Федеральным Законом от 6 декабря 2011 г. № 402-ФЗ « О Бухгалтерском учете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Бюджетным кодексом Российской Федерации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- Налоговым кодексом Российской Федерации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- Трудовым кодексом Российской Федерации;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иказом Минфина России от31.12.2016г. №256н « Об утверждении Федерального стандарта бухгалтерского учета для организаций государственного сектора « Концептуальные  основы бухгалтерского учета и отчетности организаций государственного сектора»;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иказом Минфина России от 31.12.2016г. № 257н « Об утверждении Федерального стандарта бухгалтерского учета для организаций  государственного сектора « Основные средства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- Приказом Минфина России от 31.12.2016г. № 258н « Об утверждении Федерального стандарта бухгалтерского учета для организаций  государственного сектора «Аренда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- Приказом Минфина России от 31.12.2016г. № 260н « Об утверждении Федерального стандарта бухгалтерского учета для организаций  государственного сектора « Представление бухгалтерской (финансовой) отчетности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- Приказом Минфина России от 01.12.2010г. № 157н « Об утверждении Единого плана счетов бухгалтерского учета государственных (муниципальных) учреждений и Инструкции по его применению» ( далее – Инструкция 157н)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- Приказом Минфина России от 16.12.2010г. № 174н « Об утверждении плана счетов бухгалтерского учета бюджетных  учреждений и Инструкции по его применению» ( далее – Инструкция 174н)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- Приказом Минфина России от 30.03.2015г. № 52н « Об утверждении форм  первичных учетных документов  и регистров бухгалтерского учета применяемых государственными (муниципальными) учреждениями, и Методических указаний по их применению( далее Приказ 52н)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Иными нормативно – правовыми актами, регулирующими вопросы бухгалтерского ( бюджетного учета)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Style15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Ответственными за организацию  бюджетного и налогового учета в учреждении и соблюдение законодательства при выполнении хозяйственных операций является заведующий МБДОУ № 12 г. Азова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ание часть 1 статьи 7 Закона № 402-ФЗ от 06.12.2011г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Главный бухгалтер МБДОУ № 12 г. Азова подчиняется непосредственно  руководителю учреждения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, налоговой и статистической отчет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ция бухгалтерского учета в Учреждении должна обеспечивать контрол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правильным и рациональным использованием полученных бюджетных субсидий и средств, поступивших от приносящей доход деятельности, в соответствии с утвержденными сметами и Планами финансово-хозяйственной деятельности в разрезе кодов бюджетной классифик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и полным расчетом с бюджетами бюджетной системы РФ по налогам, сборам и взносам, за расчетами с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Деятельность бухгалтерии регламентир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жностными инструкциями сотрудников бухгалте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оряжениями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дельными приказ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ребования главного бухгалтера по документальному оформлению хозяйственных операций и представлению необходимых документов и сведений обязательны для всех работников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и финансовую дисципл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Закупку товаров, работ и услуг проводить в соответствии с Законом от 5 апреля 2013г. №44-ФЗ, №223ФЗ от 18.07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учреждении утвержден состав постоянно действующих комисс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омиссия по поступлению и  выбытию а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Инвентаризационная комисс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 обязанности работников бухгалтерии МБДОУ № 12 г. Азова входи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е бухгалтерского учета в соответствии с требованиями действующего законодательства РФ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струкцией № 157н и № 174н </w:t>
      </w:r>
      <w:r>
        <w:rPr>
          <w:rFonts w:cs="Times New Roman" w:ascii="Times New Roman" w:hAnsi="Times New Roman"/>
          <w:sz w:val="26"/>
          <w:szCs w:val="26"/>
        </w:rPr>
        <w:t>и других правовых 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правильным и экономным расходованием средств в соответствии с их целевым назначением по утвержденным сметам доходов и расходов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ФХД </w:t>
      </w:r>
      <w:r>
        <w:rPr>
          <w:rFonts w:cs="Times New Roman" w:ascii="Times New Roman" w:hAnsi="Times New Roman"/>
          <w:sz w:val="26"/>
          <w:szCs w:val="26"/>
        </w:rPr>
        <w:t>по бюджетным средствам и по средствам, полученным за счет внебюджетных источников, с учетом внесенных в них в установленном порядке изменений, а также за сохранностью денежных средств и ТМЦ в местах их хранения и эксплуа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исление и выплата в установленные сроки заработной платы работник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е проведение расчетов, возникающих в процессе исполнения (в пределах санкционированных расходов) </w:t>
      </w:r>
      <w:r>
        <w:rPr>
          <w:rFonts w:cs="Times New Roman" w:ascii="Times New Roman" w:hAnsi="Times New Roman"/>
          <w:bCs/>
          <w:sz w:val="26"/>
          <w:szCs w:val="26"/>
        </w:rPr>
        <w:t>ПФХД</w:t>
      </w:r>
      <w:r>
        <w:rPr>
          <w:rFonts w:cs="Times New Roman" w:ascii="Times New Roman" w:hAnsi="Times New Roman"/>
          <w:sz w:val="26"/>
          <w:szCs w:val="26"/>
        </w:rPr>
        <w:t>, с организациями и отдельными физически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использованием выданных доверенностей на получение имущественно – материальны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утренний финансовый контроль, согласно разработанному перечн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инструктажа материально-ответственных лиц по вопросам учета и сохранности ценностей ,находящихся на их ответственном хра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и предоставление в установленном порядке и в предусмотренные сроки бухгалтерской, налоговой, статистической и иной отче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ранение документов (первичных учетных документов, регистров бухгалтерского учета и отчетности, а также ПФХД и расчетов к ним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 Валюта ведения бухгалтерского и налогового учета – российский руб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Отчетным годом считается период с 1 января по 31 дека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Признание и отражение в учете и отчетности событий после отчетной даты осуществляется в порядке, приведенном в приложении № 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Учреждение публикует основные положения учетной политики на своем официальном сайте путем размещения копий документов учет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пункт 9 СГС « Учетная политика, оценочные значения и ошиб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2. Общие вопросы организации бухгалтерского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Бухгалтерский и налоговый учет в учреждении ведется автоматизировано с использованием рабочего </w:t>
      </w:r>
      <w:r>
        <w:rPr>
          <w:rFonts w:cs="Times New Roman" w:ascii="Times New Roman" w:hAnsi="Times New Roman"/>
          <w:b/>
          <w:sz w:val="26"/>
          <w:szCs w:val="26"/>
        </w:rPr>
        <w:t>Плана счетов бухгалтерского учета бюджет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Инструкцией по его применению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ми приказом Министерства Финансов российской Федерации от 16.12.2010г. № 174н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2 и 6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ботка учетной информации ведется с применением программного продукт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Бухгалтерский учет и отчетность бюджетного учре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. С использованием бухгалтерской программы ИП Салий Е.Ю.Выходные формы ежемесячно выводятся на бумажные носители.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2 и 6 Инструкции к Единому плану счетов № 157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истема электронного документооборота с территориальным органом Федерального казначе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бухгалтерской отчетности Управлению образования администрации города Аз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отчетности по страховым взносам и сведения персонифицированного учета в отделение Пенсионного фонд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мещение информации о деятельности учреждения на официальном Сайт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u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ov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з надлежащего оформления первичных (сводных)  учетных документов любые исправления ( добавление новых записей0 в электронных базах данных не допус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 Учреждение  применяет  забалансовые  счета, утвержденные в Инструкции к Единому плану счетов № 157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Финансовое обеспечение МБДОУ № 12 г. Азова осуществляется из следующих источ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Выделяемые Управлением образования администрации города Азова бюджетные субсид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и на выполнение государственного (муниципального) за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сидии на иные цели (ИЦ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иносящая доход деятельность (собственные доходы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ступления от иной приносящей доход деятельности (пожертвования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  В МБДОУ № 12 г. Азова организован раздельный учет по источникам финансового обеспечения (18 – разряд номеров соответствующих счетов бухгалтерского учета)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ражении в бухучете хозяйственных операций 1-18 разряды номера счета Рабочего плана счетов формиру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6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номера сче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код вида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поступлений или выбытий, соответствующ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тической группе подвида доходов бюд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у вида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тической группе вида источников финансирования дефицитов бюдже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финансового обеспечения ( деятельности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приносящая доход деятельность ( собственные доходы учрежд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средства во временном распоря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субсидии на выполнение государственного ( муниципального )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субсидии на иные ц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субсидии на цели осуществления капитальных влож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: пункты 21-21,2 Инструкции к Единому плану Счетов № 157н, пункт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азрядах 24–26 указывается соответствующий код КВР (в соответствии с разделом V указаний, утвержденных приказом Минфина России от </w:t>
      </w:r>
      <w:r>
        <w:rPr>
          <w:rFonts w:cs="Times New Roman" w:ascii="Times New Roman" w:hAnsi="Times New Roman"/>
          <w:sz w:val="26"/>
          <w:szCs w:val="26"/>
        </w:rPr>
        <w:t>1 июля 2013г. № 65н</w:t>
      </w:r>
      <w:r>
        <w:rPr>
          <w:rFonts w:eastAsia="Times New Roman" w:cs="Times New Roman" w:ascii="Times New Roman" w:hAnsi="Times New Roman"/>
          <w:sz w:val="26"/>
          <w:szCs w:val="26"/>
        </w:rPr>
        <w:t>).</w:t>
        <w:br/>
        <w:t>Основание: пункт 21 Инструкции к Единому плану счетов № 157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сходы учреждения прямо относятся или распределяются по перечисленным источникам финансового обеспечения в зависимости от порядка учета эти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3.  Первичные и сводные учетные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формление и предоставление в бухгалтерию МБДОУ № 12 г. Азова первичных учетных документов регламентируется </w:t>
      </w:r>
      <w:r>
        <w:rPr>
          <w:rFonts w:cs="Times New Roman" w:ascii="Times New Roman" w:hAnsi="Times New Roman"/>
          <w:b/>
          <w:sz w:val="26"/>
          <w:szCs w:val="26"/>
        </w:rPr>
        <w:t>графиком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: пункт 22СГС « Концептуальные основы бухучета и отчетности» подпункт «д» пункта 9 СГС « Учетная политика, оценочные значения и ошибки.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и по учету, для которых отсутствуют типовые формы первичных документов, оформляются в соответствиис требованиями п. 2 ст.9 Федерального закона «О бухгалтерском учете» № 402-ФЗ от 06.12.2011г. самостоятельно разработанными формами документов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Ответственность за несвоевременное, недоброкачественное оформление первичных документов, задержку их передачи в бухгалтерию для отражения в бухгалтерском учете и отчетности, недостоверность указанныхв первичных документах данных, а также за оформление документов, отражающих незаконные операции, возлагается на должностных лиц, оформивших и подписавших указан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ные и принятые к учету первичные учетные документы систематизируются по датам совершения операций (в хронологическом порядке) и отражаются накопительным порядком в разрезе источников финансового обеспечения регистрах бухгалтерск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Формирование регистров бухгалтерского учета на бумажных носителях осуществляется ежемесячно, не позднее 10 числа месяц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ы операций подписываются главным бухгалтером и специалистом, составившим журнал-ордер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 Проверенные и принятые к учету  первичные учетные  документы систематизируются по датам совершения операций (в хронологическом порядке ) и отражаются накопительным порядком в разрезе источников финансового обеспечения в следующих регистрах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- № 1 Журнал операций по счету «Касса»;</w:t>
        <w:br/>
        <w:t>- № 2 Журнал операций с безналичными денежными средствами;</w:t>
        <w:br/>
        <w:t>- № 3 Журнал операций расчетов с подотчетными лицами;</w:t>
        <w:br/>
        <w:t>- № 4 Журнал операций расчетов с поставщиками и подрядчиками;</w:t>
        <w:br/>
        <w:t>- № 5 Журнал операций расчетов с дебиторами по доходам;</w:t>
        <w:br/>
        <w:t>- № 6 Журнал операций расчетов по оплате труда;</w:t>
        <w:br/>
        <w:t>- № 7 Журнал операций расчетов по выбытию и перемещению нефинансовых активов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№ 8 Журнал по прочим операциям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- Главная книга;</w:t>
      </w:r>
    </w:p>
    <w:p>
      <w:pPr>
        <w:pStyle w:val="Default"/>
        <w:rPr/>
      </w:pPr>
      <w:r>
        <w:rPr>
          <w:sz w:val="28"/>
          <w:szCs w:val="28"/>
        </w:rPr>
        <w:t>Журналы операций формируются на основании единой формы документа, в которую  записываются наименование и номер создаваемого документа. Соответствующий Журнал операций открывается путем перенесения  остатков на начало периода. В  соответствующем Журнале  операций  отражаются обороты за месяц, выводятся остатки на конец периода и формируются обороты для переноса в Главную книг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енные первичные учетные документы систематизируются по датам совершения операций (в хронологическом порядке) (за исключением первичных учетных документов, полученных от поставщиков, исполнителей, подрядчиков, которые отражаются в Журнале операций расчетов с поставщиками, подрядчиками в разрезе поставщиков и подрядчиков; отражаются в Журнале операций расчетов с подотчетными лицами в разрезе подотчетных лиц и счетов расчетов с подотчетными лицами) и отражаются накопительным способом в электронном виде и на бумажном носителе в регистрах бюджетного уч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ражение операций по движению денежных средств на лицевых счетах в территориальных органах Федерального казначейства и банковских счетах осуществляется в журнале операций с безналичными денежными средств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иси в Журнал операций с безналичными денежными средствами производятся на основании первичных учетных документов, прилагаемых к ежедневным выпискам по лицевым счетам, открытым в территориальных органах Федерального казначейства. </w:t>
      </w:r>
    </w:p>
    <w:p>
      <w:pPr>
        <w:pStyle w:val="Normal"/>
        <w:rPr/>
      </w:pPr>
      <w:r>
        <w:rPr>
          <w:rStyle w:val="1"/>
          <w:rFonts w:eastAsia="Calibri"/>
          <w:b w:val="false"/>
          <w:sz w:val="28"/>
          <w:szCs w:val="28"/>
        </w:rPr>
        <w:t>Записи в Журналы операций осуществляются по мере совершения операций, но не позднее следующего дня после получения соответствующего первичного учетного документа (группы однородных документов</w:t>
      </w:r>
      <w:r>
        <w:rPr>
          <w:sz w:val="28"/>
          <w:szCs w:val="28"/>
        </w:rPr>
        <w:t xml:space="preserve">). </w:t>
      </w:r>
    </w:p>
    <w:p>
      <w:pPr>
        <w:pStyle w:val="Default"/>
        <w:rPr/>
      </w:pPr>
      <w:r>
        <w:rPr>
          <w:sz w:val="28"/>
          <w:szCs w:val="28"/>
        </w:rPr>
        <w:t xml:space="preserve">. При открытии </w:t>
      </w:r>
      <w:r>
        <w:rPr>
          <w:rFonts w:cs="Calibri" w:ascii="Calibri" w:hAnsi="Calibri"/>
          <w:sz w:val="28"/>
          <w:szCs w:val="28"/>
        </w:rPr>
        <w:t xml:space="preserve">Главной книги </w:t>
      </w:r>
      <w:r>
        <w:rPr>
          <w:sz w:val="28"/>
          <w:szCs w:val="28"/>
        </w:rPr>
        <w:t xml:space="preserve">записываются суммы остатков на начало года и на начало периода (месяца) в соответствии с заключительным балансом за истекший год, обороты по дебету и кредиту за соответствующий период и с начала года, исходящие остатки, итоговые данные за соответствующий период, номера журналов опер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Главной книге подсчитывается общий итог оборотов за период с начала года. По всем счетам выводятся дебетовые или кредитовые остатки на начало следующего периода. При этом сумма оборотов за период, а также сумма остатков на начало следующего периода по дебету всех счетов должны быть равны сумме оборотов или остатков по кредиту всех счетов. Главная книга ведется ежемесячно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 подписываются главным бухгалтером и специалистом, составившим журнал- орд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обнаружении в регистрах бухгалтерского учета ошибок, бухгалтерия осуществляет диагностику ошибочных данных, внесение исправлений в соответствующие базы данных и получение выходных форм документов с учетом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Сроки хранения документов </w:t>
      </w:r>
      <w:r>
        <w:rPr>
          <w:rFonts w:cs="Times New Roman" w:ascii="Times New Roman" w:hAnsi="Times New Roman"/>
          <w:b/>
          <w:bCs/>
          <w:sz w:val="26"/>
          <w:szCs w:val="26"/>
        </w:rPr>
        <w:t>(Приказ Минкультуры РФ от 25.08.2010 №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довая отчетность – постоя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вартальная отчетность – не менее 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 по начислению заработной платы – не менее 7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исчисление и уплату страховых взносов – не менее 5 лет (Федеральныйзакон «О страховых взносах в Пенсионный фонд Российской Федерации, в Фонд социальногострахования Российской Федерации, Федеральный фонд обязательного медицинского страхования, вТерриториальные фонды обязательного медицинского страхования» от 24.07.2009 № 212-ФЗ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тальные документы – не менее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ервичные учетные документы, регистры бухгалтерского учета, бухгалтерская (финансовая) отчетность подлежат хранению не менее пяти лет после отчет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№ 12 г. Азова должно обеспечить безопасные условия хранения документов бухгалтерскогоучета и их защиту от изменений в соответствии со статьей 29 Закона от 06.12.2011г. № 402-ФЗ «О бухгалтерском учет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 136 Трудового кодекса РФ, при выплате заработной платы бухгалтерия МБДОУ №12 г. Азова в письменной форме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( ежемесячная выдача расчетных листков)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 xml:space="preserve">Форма расчетного листка утверждена МБДОУ №12 г. Азова с учетом мнения представительного органа работников в порядке, определенном </w:t>
      </w:r>
      <w:hyperlink r:id="rId2">
        <w:r>
          <w:rPr>
            <w:rStyle w:val="InternetLink"/>
            <w:sz w:val="26"/>
            <w:szCs w:val="26"/>
          </w:rPr>
          <w:t>ст. 372</w:t>
        </w:r>
      </w:hyperlink>
      <w:r>
        <w:rPr>
          <w:sz w:val="26"/>
          <w:szCs w:val="26"/>
        </w:rPr>
        <w:t xml:space="preserve"> ТК РФ для принятия локальных нормативных актов.</w:t>
      </w:r>
    </w:p>
    <w:p>
      <w:pPr>
        <w:pStyle w:val="Style17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работная плата выплачивается работнику путем перечисления на указанный в заявлении работником расчетный счет в 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аботникам осуществляется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первой части заработной платы – 20 числа текущего меся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ончательный расчет – 5 числа месяца, следующего за текущим месяцем</w:t>
      </w:r>
      <w:r>
        <w:rPr>
          <w:rFonts w:cs="Times New Roman" w:ascii="Times New Roman" w:hAnsi="Times New Roman"/>
          <w:color w:val="00B05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ы с персоналом учреждения при увольнении осуществляется в соответствии со ст. 140 Трудового кодекса РФ; в день уволь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четы с персоналом учреждения при предоставлении очередных отпусков осуществляется на основании ст. 136 Трудового кодекса РФ; не позднее чем за 3 дня до его нача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четы с персоналом осуществляются в сроки выдачи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17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ри совпадении дня выплаты с выходным или нерабочим праздничным днем выплата зарплаты производится накануне эт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Утверждается Перечень лиц, имеющих право подписи первичных учетных документов, счетов-фактур,денежных и расчетных документов, финансовых и кредитных обязательств в пределах и на основании, определенных зако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дписи учетных документов предоставлено должностным лиц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ервой подписи – заведующ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торой подписи – главному бухгалте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документы, передаваемые в бухгалтерию подписываются одним из следующих лиц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Заведующим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Главным бухгалте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Заведующим хозяйст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таршим воспита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Кастелян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дписи на меню-треб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ведующим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Главным бухгалте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ведующим хозяй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Бухгал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в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ы, штатное расписание, тарификационные списки заверяются двумя подписями. Право первой подписи имеет заведующий МБДОУ № 12 г. Азова. Право второй подписи имеет главный бухгал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тверждается Перечень должностных лиц, имеющих право на получение денежной наличности в подотчет на хозяйственные ц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средств на хозяйственные расходы производится лицам, штатным сотрудникам, с которыми заключен договор о полной индивидуальной материальной ответстве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ельная сумма выдачи денежных средств под отчет на хозяйственные расходы устанавливается в размере 10 000 (Десять тысяч) руб. Выдача подотчетным лицам сумм осуществляется на зарплатные счета сотрудников. На основании распоряжения руководителя в исключительных случаях сумма может быть увеличена, но не более лимита расчетов наличными средствами между юридическими лицам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указанием Банка Росс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1 указания Банка России от 20 июня 2007 г. № 1843-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представления авансовых отчетов по суммам, выданным под отчет (за исключением сумм, выданных в связи с командировкой), – 30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26 постановления Правительства РФ от 13 октября 2008 г. № 7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Оплата служебных разъездов производится на основании маршрутных листов, представляемых в бухгалтер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целях обеспечения контроля , за выдачей доверенностей на право получения от поставщиков соответствующих товарно-материальных ценностей с последующим их отражением в бухгалтерской отчетности, установ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пронумерованных и проштампованных бланков доверенностей выдается заведующим МБДОУ № 12 г. Азова  с обязательной регистрацией в журнале учета выданных довер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чреждениях выдача доверенностей осуществляется по типовой межотраслевой форме № М-2 (</w:t>
      </w:r>
      <w:r>
        <w:rPr>
          <w:rFonts w:cs="Times New Roman" w:ascii="Times New Roman" w:hAnsi="Times New Roman"/>
          <w:iCs/>
          <w:sz w:val="26"/>
          <w:szCs w:val="26"/>
        </w:rPr>
        <w:t>после заполнения материально-ответственным работником учреждения всех реквизитов доверенности и под расписку получате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ренности выдаются на срок не более 10 д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использовании доверенности в указанный срок она подлежит обязательному возврату для ее пог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Устанавливаются следующий предельные сроки отчета по выданным довереннос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10 календарных дней с момента пол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трех рабочих дней с момента получения материальных ценностей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 Инвентаризация имущества и обяз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 целях обеспечения достоверности данных бухгалтерского учета и отчетности </w:t>
      </w:r>
      <w:r>
        <w:rPr>
          <w:rFonts w:eastAsia="Times New Roman" w:cs="Times New Roman" w:ascii="Times New Roman" w:hAnsi="Times New Roman"/>
          <w:sz w:val="26"/>
          <w:szCs w:val="26"/>
        </w:rPr>
        <w:t>Инвентаризация имущества и обязательств ( в т.ч. числящихся на забалансовых счетах) а также финансовых результатов (в т.ч. расходов будущих периодов и резервов)_   проводится раз в год перед составлением годовой отчетности, а также в иных случаях, предусмотренных законодательством. Порядок и график проведения инвентаризации имущества, финансовых активов и обязательств  приведен в приложении. Для осуществления мероприятий по проведению инвентаризации имущества, обязательств и затрат учреждения  проводит постоянно действующая  инвентаризационная комиссия В отдельных случаях(  при смене материально-ответственного лица, выявлении фактов хищения, стихийных бедствиях и т.д.) инвентаризацию может проводить специально созданная рабочая комиссия, состав которой утверждается отдельным приказом руководителя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статья 11 Закона от 6 декабря 2011 г. № 402-ФЗ, раздел 8 СГС « Концептуальные основы бухучета и отчетно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Учет нефинансовых акти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Приказом  Минфина России от 31.12.2016г.№ 257н « Об утверждении Федерального стандарта бухгалтерского учета для организаций государственного сектора « Основные средства» и Инструкцией № 157н нефинансовые активы детализируются по следующим группам: Основные средства, непроизведенные   активы и материальные зап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B05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оставе основных средств учитываются материальные объекты, используемые в процессе деятельности учреждения при выполнении работ или оказании услуг либо для управленческих нужд учреждения,независимо от стоимости объекта основных средств со сроком полезного использования более 12 месяце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воначальной стоимостью основных средств  признается сумма фактических вложений учреждения в приобретение, сооружение и изготовление объектов основных средств.         Основание: пункты 23–25, 38, 39, 47 Инструкции к Единому плану счетов № 157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т операций по безвозмездным пожертвованиям основных средств  отражается по дебету счета 010100310.Первоначальной стоимостью  основных средств, полученных учреждением по договору дарения, признаются их  текущая рыночная стоимость на дату принятия  к бухгалтерскому учету, а также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т основных средств ведется в рублях с копе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Аналитический учет основных средств организуется с детализацией по их видам, источникам финансового обеспечения операций по их приобретению и материально- ответственным лицам. объекты недвижимого имущества, объекты движимого имущества, включенные в сформированный Учредителем перечень особо ценного движимого имущества, отражаются в бухгалтерском учете Учреждения обособ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дентификация объектов основных средств, включенных в перечень особо ценного движимого имущества осуществляется в момент принятия обязательств по их приобретению ( заключения соответствующих договоров с поставщиками), для чего в аналитическом учете обязательств по  приобретению основных средств организуется детализация таких объектов по кодам ОКОФ. По объектам основных средств, отраженным в бухгалтерском учете Учреждения по состоянию на 01.01.2014года,по мере включения их в Перечень особо ценного движимого имущества изменяются счета, на которых отражена стоимость и амортизация соответствующи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средства стоимостью свыше 40 000 рублей относятся к особо ценному имущест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ля организации учета и обеспечения контроля  за сохранностью основных средств, каждому объекту, кроме библиотечных фондов и основных средств, стоимостью до 10 000 рублей включительно (заисключением объектов недвижимости), независимо от того, находится ли он в эксплуатации, в запасе или на консервации, присваивается уникальный инвентарный порядковый номер, состоящий из 12 зн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2 знак - источник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по 7 знак - балансовый сч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по 12 знак - порядковый номер (00001-9999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-2014,утвержденного приказом Росстандарта от 12 декабря 2014г. №2018-ст.Основание пункт 45 Инструкции к Единому плану счетов № 157 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й учет основных средств ведется по отдельным инвентарным объектам в разрезе групп основных средств по материально-ответственным лиц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Списание объектов основных средств осуществляется Учреждением в соответствии с требованиями п. 4 Положения об особенностях списания федерального имущества, утвержденного Постановлением Правительства РФ от 14.10.2010 г № 8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этом, решение на списание объектов основных средств принимаетс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движимого имущества (за исключением особо ценного движимого имущества, закрепленного за Учреждением  либо приобретенного им за счет средств, выделенных ему Учредителем  - списывается самостоятельно на основании протокола постоянно действующей инвентариз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недвижимого имущества (включая объекты незавершенного строительства) а также особо ценного движимого имущества ,закрепленного за Учреждением собственником либо приобретенного им за счет средств, выделенных его Учредителем на приобретение данного имущества - списывается по согласованию с Учредителем и соответствующим органом управления государственным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единовременном списании основных средств до 10 000 рублей включительно (за исключением объектов недвижимости) на расходы в целях обеспечения сохранности этих объектов их аналитический учет ведется на отдельном забалансовом счете 21 «Основные средства стоимостью до 10 000 рублей включительно в эксплуатаци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оротно - сальдовой ведомости количественного учета материальных ценностей по балансовой стоим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оротно–сальдовой ведомости по материально-ответственным лицам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нтаризация данного имущества осуществляется в порядке и сроки, установленные для ценностей, учитываемых на бала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писание активов с забалансового  учета производится по 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игодности к использ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и восстано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нвентар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7. Начисление амортизации основных средств в бухгалтерском учете производится линейным способом в соответствии со сроками полез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85 Инструкции к Единому плану счетов № 157н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8. Срок полезного использования объектов основных средств устанавливается исходя из следующих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, содержащейся в законодательстве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й, содержащихся в документах производителя, – при отсутствии соответствующих норм в законодательстве РФ. Если такая информация отсутствует, срок определяется на основании решения комиссии учреждения по поступлению и выбытию активов, принятого с учетом ожидаемого срока использования и физического износа объекта, а также с учетом гарантийного срока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роков фактической эксплуатации и ранее начисленной суммы амортизации – для безвозмездно получе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бъектов, включенных в десятую амортизационную группу, срок полезного использования рассчитывается исходя из единых норм, утвержденных постановлением Совета Министров СССР от 22 октября 1990 г. № 10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44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9. Переоценка основных средств  производится в сроки и в порядке, устанавливаемые Прави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28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0. Начисление амортизации нематериальных активов производится линейным способом в соответствии со сроками полез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: пункт 93 Инструкции к Единому плану счетов № 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бъекты основных средств стоимостью до 10000 рублей включительно, амортизация не начисляется а  их первоначальная стоимость полностью списывается на текущие расходы Учреждения  в момент отпуска их в эксплуатацию с одновременным отражением ее на забалансовом счете 21 « Основные средства стоимостью до 10000 рублей включительно в эксплуатации. На объекты основных средств стоимостью от10000 до 100 000 рублей включительно амортизация начисляется в размере 100% балансовой стоимости при выдаче объекта в эксплуатацию. На объекты стоимостью свыше 100000 рублей амортизация начисляется в соответствии с нормами, рассчитанными в соответствии с указанны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1. Срок полезного использования нематериальных активов устанавливается исходя из с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 течение которого учреждению будут принадлежать исключительные права на объект. Этот срок указывается в охранных документах (патентах, свидетельствах и т. п.), или он следует из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 течение которого учреждение планирует использовать объект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по объекту нематериальных активов срок полезного использования определить невозможно, то в целях расчета амортизации он устанавливается равным десяти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статья 1335 Гражданского кодекса РФ, пункт 60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2. в случае передачи объектов основных средств в возмездное (аренду) или безвозмездное  пользование сторонним организациям или лицам, кроме отражения первоначальной стоимости переданных объектов на указанном выше балансовом счете, эта стоимость дополнительно отражается на следующих забалансовых счетах с детализацией по организациям- пользов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чет 25 «Имущество, переданное в возмездное пользование (аренду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чет 26 «Имущество, переданное в безвозмездное пользовани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hanging="0"/>
        <w:rPr/>
      </w:pP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5.13. С</w:t>
      </w:r>
      <w:r>
        <w:rPr>
          <w:sz w:val="26"/>
          <w:szCs w:val="26"/>
        </w:rPr>
        <w:t>пособ</w:t>
      </w:r>
      <w:r>
        <w:rPr>
          <w:sz w:val="26"/>
          <w:szCs w:val="26"/>
          <w:lang w:val="ru-RU"/>
        </w:rPr>
        <w:t xml:space="preserve">ы </w:t>
      </w:r>
      <w:r>
        <w:rPr>
          <w:sz w:val="26"/>
          <w:szCs w:val="26"/>
        </w:rPr>
        <w:t xml:space="preserve"> нанесения инвентарных номеров на объекты основных средств.</w:t>
      </w:r>
      <w:r>
        <w:rPr>
          <w:sz w:val="26"/>
          <w:szCs w:val="26"/>
          <w:lang w:val="ru-RU"/>
        </w:rPr>
        <w:t xml:space="preserve"> согласно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normativ.kontur.ru/document?moduleid=1&amp;documentid=241818" \l "l735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rStyle w:val="InternetLink"/>
          <w:sz w:val="26"/>
          <w:szCs w:val="26"/>
          <w:u w:val="single"/>
          <w:lang w:val="ru-RU"/>
        </w:rPr>
        <w:t>а</w:t>
      </w:r>
      <w:r>
        <w:rPr>
          <w:rStyle w:val="InternetLink"/>
          <w:sz w:val="26"/>
          <w:szCs w:val="26"/>
          <w:u w:val="single"/>
        </w:rPr>
        <w:t xml:space="preserve"> 46</w:t>
      </w:r>
      <w:r>
        <w:rPr>
          <w:sz w:val="26"/>
          <w:szCs w:val="26"/>
        </w:rPr>
        <w:t xml:space="preserve"> Инструкции N 157н позволяет это делать посредством: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репления к объекту жетона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есения на объект учета краской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 способом, обеспечивающим сохранность марк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Инвентарные карточки учета основных средств, инвентарные карточки группового учета основных средств - распечатывать при принятии к учету объектов, по мере внесения изменений в учетные данные (о переоценке, модернизации, реконструкции и проч.) и при выбытии основного средства. При отсутствии указанных событий – раз в три года, со сведениями о начисленной амортизации; инвентарные карточки учета основных средств сброшены на съемный диск и хранятся в МБДОУ № 12 г.Аз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При приобретении компьютерной техники с установлений операционной системой, программным обеспечением (например  Windows. Mic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osoft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>) стоимость таких операционных  систем, програмного обеспечения не выделяется из стоимости компью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Земельные участки, используемые учреждением на праве постоянного (бессрочного ) пользования (в том числе расположенные под объектами недвижимости) учитываются на соответствующем счете аналитического учета 0 103 00 000  «Непроизведенные активы» на основании документа (свидетельства ),подтверждающего право пользования земельным участком, по их кадастровой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Учет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ставе материальных запасов учитываются предметы, используемые в деятельности учреждения в течение периода, не превышающего 12 месяцев, не зависимо от их стоимости. </w:t>
      </w:r>
      <w:r>
        <w:rPr>
          <w:rFonts w:eastAsia="Times New Roman" w:cs="Times New Roman" w:ascii="Times New Roman" w:hAnsi="Times New Roman"/>
          <w:sz w:val="26"/>
          <w:szCs w:val="26"/>
        </w:rPr>
        <w:t>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99-120 Инструкции к № 157н. Приказом 52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eastAsia="Times New Roman" w:cs="Times New Roman" w:ascii="Times New Roman" w:hAnsi="Times New Roman"/>
          <w:sz w:val="26"/>
          <w:szCs w:val="26"/>
        </w:rPr>
        <w:t>Списание материальных запасов производится по средней фактической стоимости. Если материальные запасы, канцелярские принадлежности, приобретены и одновременно выданы на текущие нужды, они списываются на расходы на основании ведомости выдачи материальных ценностей на нужды учреждения (ф. 0504210).составленной материально-ответственным лицом. Приход продуктов питания отражается в накопительной ведомости ф. 0504037, расход продуктов питания отражается в накопительной ведомости по расходу продуктов  питания ф. 0504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108 Инструкции № 157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Аналитический учет материальных запасов ведется п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ам запа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нклатурным номер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ам финанс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ответственны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Контроль за наличием договоров о полной материальной ответственности (коллективной ответственности) на всех материально-ответственных лиц учреждения возлагается на бухгалтер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7. Учет непроизведенных актив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К непроизведенным активам   относятся объекты непроизведенных активов в виде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Непроизведенные активы принимаются к бюджетному учету по стоимости указанной в кадастровой справке о кадастровой стоимости по состоянию на 01 января года принятия к учету. Переоценка земельного участка производится в случае изменения его кадастровой стоимости на конец отчетного го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8. Учет денежных средств и денеж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Бухгалтерский учет денежных средств  и денежных документов  организуется в соответствии  с пп. 152-155,166-172 Инструкции № 157н, а также пп. 72-73,82-83,86-87 Инструкции 174н. Получение учреждением денежных средств и перечисление их в порядке расчетов осуществляется в соответствии с требованиями, установленными Указанием Банка России от 11.03.2014г.№ 3210-У « О порядке ведения кассовых операций юридическими лицами  и упрощенном порядке ведения кассовых операций индивидуальными предпринимателями и субъектами малого предпринима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8.2. Операции по поступлению и выбытию денежных средств на лицевые счета, для осуществления расчетов по использованию полученных бюджетных субсидий, а также по приносящей доход деятельности, отражаются в бухгалтерском учете на сч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 201 11 000 «Денежные средства учреждения на счетах  в органе казначейства « с одновременным отражением на забалансовых счетах 17 и 18 операций по, соответственно поступлению и выбытию  средств на указанные расчетные счета с детализацией по кодам КОС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Движение денежных документов оформляется приходными, расходными орде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9. Учет расчетов, дебиторской и кредитор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1 Бухгалтерский учет дебиторской и кредиторской задолженности учреждения, а также связанных с процессом ее формирования расчетов, организуется в соответствии с пп.197-240,254-292 Инструкции № 157н, а такжепп.92-116,Приказом №52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тический учет расчетов с поставщиками (подрядчиками) ведется в разрезе кред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 .Операции по авансированию поставщиков и подрядчиков отражаются на счетах 206 00 000, и окончательные расчеты с ними – на счетах 302 00 000. </w:t>
        <w:br/>
        <w:t>9.3. В соответствии с требованиями Инструкции по бюджетному учету об отражении произведенных в процессе расчетов с поставщиками и подрядчиками переплат в виде выданных им авансов все расчеты с поставщиками и подрядчиками производятся с использованием счета 206 00 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Мероприятия МБДОУ по закрытию счетов бухгалтерского учета поступлений (доходов)и расходов, и формированию финансового результата хозяйственной деятельности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ая на счете 210960000 «Себестоимость готовой продукции, работ, услуг» фактическая себестоимость произведенных учреждением платных работ, услуг ежемесячно относится на уменьшение текущего дохода от оказания этих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на финансовый результат деятельности расходов учреждения, произведенных за счет средств полученных бюджетных субсидий, осуществляется последними бухгалтерскими проводками в конце года  с детализацией по кодам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Поступления (доходы), полученные учреждением из всех источников финансового обеспечения относятся на финансовый результат его деятельности последними бухгалтерскими проводками в конце года с детализацией по кодам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Санкционировани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1 Отражение в бухгалтерском учете операций по санкционированию расходов за счет средств бюджетных субсидий и полученных от осуществления приносящей доход деятельности, осуществляется в соответствии с требованиями главы 5 инструкции 157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2 Основанием для отражения в бухгалтерском учете МБДОУ № 12 г. Азова операций по санкционированию указанных выше расходов, являются утвержденные ( согласованные 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ланы  финансово –хозяйственной 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о использованию назначенных бюджетных субсидий и средств по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2.1.Учреждение осуществляет все расходы в пределах установленных норм и утвержденного на текущий год  Плана финансово – хозяйстве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 междугородние переговоры, услуги по доступу в интернет – по фактическому расх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атериальные запасы ( мыло, туалетная бумага, чистящие и моющие средства, канцелярские товары ) -  по фактическому рас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3 для операций текущего года в 22 разряде бухгалтерского учета ставится призн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»1» - для операций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2» - для операций очередно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3» - для операций второго за очередным финансов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4»- Для операций последую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 Расходы, произведенные в текущем отчетном периоде, но относящиеся к будущим отчетным периодам, списываются равномерно на финансовый результат текущего финансового года в течение периода, к которому они относ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302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ждый из счетов санкционирования расходов  детализируется в разрезе видов расходов и видов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 доходов (поступлений) и сумма расходов (выплат )по смете доходов и расходов  по каждому виду финансового обеспечения утверждается на основании Плана ФХД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ий объем принятых обязательств не должен превышать показатели, отраженные в плане ФХД ( в доходной и расходной частях ). МБДОУ №12 г. Азова вправе принять на себя только те обязательства, которые оно может выполнить. Принятие обязательств должно обеспечиваться денежными средствами и соответствовать тем расходам, которые отражены и утверждены в ПФХ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юджетные обязательства принимаю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расчетам с работни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Табель учета использования  рабочего времени, оформляется согласно Приказа Минфина РФ от30.03.2015г.№ 52 н «Об утверждении форм первичных учетных документов и регистров бухгалтерского учета, применяемых органами государственной власти.» Табель заполняется сплошным способом (отмечаются все дни явки и неявки).Табель ведется на электронном и бумажном носителе по унифицированной форме 0504421,утвержденной приказом заведующего МБДОУ № 12 г. Азова. Табель ведется ежемесячно. Табель открывается ежемесячно за 2-3 дня до начала расчетного периода на основании  табеля за прошлый месяц. Изменения списочного состава работников в табеле производятся на основании документов по учету труда и его оплаты. Строки в табеле могут добавляться или удалятся по мере необходимости. Отчетный период для табеля за первую половину месяца  указывается следующим  образом: февраль – с 1 по 14 число; остальные месяцы – с1 по 15 число. В табеле отражается количество дней (часов )явок (неявок) работа в ночное время. За вторую половину месяца  с 1 числа по последнее  число текущего отчетного периода. В Табеле отражается количество дней (часов ) явок (неявок ), а также количество часов по видам переработок ( замещение, работа в праздничные дни, работа в ночное время и другие виды) с записью их в соответствующие граф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счетно-платежной ведомости (обязательства по оплате труда 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язательства по начислению страховых взносов на оплату труда, пособий из средств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приобретению товаров, работ ,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основании заключенных договоров, разовых счетов (обязательства по поставке товаров, работ, услу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налогам и страховым взн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расчетам с подотчетными лиц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язательств по договорам, принятым в прошлые годы и не исполненные по состоянию на начало текущего года, подлежащим исполнению в текущем финансовом году (не исполненные обязатель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юджетные обязательства принимаются к у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оплате труда – в последний день каждого меся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ства по начислению страховых взносов на оплату труда, пособий из средств ФСС – до 15 числа ,следующего после начисления заработной платы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поставке товаров, работ, услуг- в день заключения договора, даты счета или счета-фа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расчетам с подотчетными лицами - день визирования авансового отч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ства по налогам – в срок предоставления  налоговых деклар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договорам, принятым в прошлые годы и не исполненные по состоянию на начало текущего года, подлежат исполнению в текущем финансовом году – начал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вправе принять на себя только те обязательства, которые оно может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ятие обязательств должно обеспечиваться денежными средствами и соответствовать тем расходным направлениям, которые отражены в ПФХД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обязательства  ( обязанность уплатить, исполнение сделки) принимаю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ных накладных и оприходованных материалов, товаров, основных средств,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ных актов о выполненных услугах, работах, полученных счетов – фак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я о выдаче средств в подотчет, утвержденного авансового отчета, приказа о командир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овий авансирования  поставщиков по условиям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естров выплат по зар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домостей начисления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ов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обязательства принимаются в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накладных и оприходованных материалов, товаров, основных средств,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актов о выполненных услугах, рабо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счетов – фак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нь подписания руководителем заявления о выдаче средств в  подот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ь утверждения авансового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нь приказа о командиров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ов авансирования поставщиков по условиям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а выплаты зарплаты на основе ежемесячных платежных ведо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ведомостей начисления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актов проверок.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10. Аналитический учет расчетов с родителями по содержанию детей в МБДОУ № 12 г. Азова ведется в журнале операций с дебиторами по доходам.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11 Родительская оплата за содержание детей в МБДОУ № 12 г. Азова устанавливается согласно  Приказа  Управления образования администрации города. Азова Ростовской области в соответствии с Законом РФ и Постановлением администрации города Азова.</w:t>
      </w:r>
    </w:p>
    <w:p>
      <w:pPr>
        <w:pStyle w:val="Style17"/>
        <w:spacing w:lineRule="auto" w:line="360"/>
        <w:rPr/>
      </w:pPr>
      <w:r>
        <w:rPr>
          <w:sz w:val="26"/>
          <w:szCs w:val="26"/>
        </w:rPr>
        <w:t>12. Плату родителей за содержание ребенка в МБДОУ № 12 г. Азова при учете налога на прибыль не считать налогооблагаемой б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Выполнение работ (оказание услуг) бюджетным учреждением в рамках государственного (муниципального) задания, источником финансирования которого является субсидия из соответствующего бюджета, не облагается налогом на добавленную стоимость. Согласно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241496" \l "l4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подпункта 4.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нкта 2 статьи 146 НК РФ. и Письма Минфина России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198075" \l "l3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от 04.04.2012 г. N 03-07-07/42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Изменения в настоящую учетную политику в течение текущего (финансового) года вносятся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требований действующего законодательства и нормативных актов по бухгалтерскому уч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ого изменения условий хозяйственной деятельности Учреждения (реорганизация, смена собственника или директора, смена или расширение видов деятельности)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ринципы ведения налогового учета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истема налогового учета осуществляется в соответствии с требованиями Налогового кодекса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 Ответственным за постановку и ведение налогового учета в учреждении является главный бухгалтер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 Контроль за исчислением налогов и иных обязательных платежей , их уплатой, а также предоставлением налоговой отчетности осуществляет главный бухгалтер.</w:t>
      </w:r>
    </w:p>
    <w:p>
      <w:pPr>
        <w:pStyle w:val="Style17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3.Учреждением используется электронный способ представления  налоговой отчетности в налоговые органы по телекоммуникационным каналам связи.</w:t>
      </w:r>
    </w:p>
    <w:p>
      <w:pPr>
        <w:pStyle w:val="Style17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3.Для подтверждения данных налогового учета  используются: первичные учетные документы ( включая справку ф. 0504833),оформленные в соответствии с законодательством Российской Федерации. Аналитические регистры бухгалтерского и налогового учета.</w:t>
      </w:r>
    </w:p>
    <w:p>
      <w:pPr>
        <w:pStyle w:val="Style17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4. Право подписи налоговой отчетности принадлежит заведующей МБДОУ № 12 г. Азова.</w:t>
      </w:r>
    </w:p>
    <w:p>
      <w:pPr>
        <w:pStyle w:val="Style17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5. Налоговые регистры на бумажных носителях формируются учреждением ежеквартально.</w:t>
      </w:r>
    </w:p>
    <w:p>
      <w:pPr>
        <w:pStyle w:val="Style17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6.Резерв предстоящих расходов на оплату отпусков в налоговом учете не создается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6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Налог на добавленную стоимость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чреждение использует право на освобождение от исполнения обязанностей налогоплательщика по НДС согласно статьи 145 Налогового кодекса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Учреждение оказывает образовательные услуги </w:t>
      </w:r>
      <w:r>
        <w:rPr>
          <w:rFonts w:cs="Times New Roman" w:ascii="Times New Roman" w:hAnsi="Times New Roman"/>
          <w:sz w:val="26"/>
          <w:szCs w:val="26"/>
        </w:rPr>
        <w:t xml:space="preserve">- в рамках государственного (муниципального) задания, источником финансового обеспечения которого является субсидии. На основании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241496" \l "l4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подпункта 4.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нкта 2 статьи 146 НК РФ эти услуги не облагаются НДС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sz w:val="26"/>
          <w:szCs w:val="26"/>
        </w:rPr>
        <w:t>Налог на прибыль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применяет налоговую ставку по налогу на прибыль 0% ко всей налоговой базе в соответствии со статьей284.1 НК РФ .Правомерность применения  ставки О% при исчислении налога на прибыль  учреждение подтверждает налоговой декларацией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 Налог на имущество организаций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1 Объектов недвижимости, в части которых налог уплачивается с кадастровой стоимости, у учреждения не имеется. Объектами налогообложения налогом на имущество организаций у учреждения признается движимое (принятое на учет в качестве ОС до 01.01.2013 г.) и недвижимое имущество, учитываемое на балансе в качестве объектов ОС в порядке, установленном для ведения бухгалтерского у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8.2 Налогооблагаемая база по налогу на имущество формируется учреждением в соответствии со статьями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41496" \l "l15069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374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41496" \l "l13110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375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 xml:space="preserve"> НК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8.3.Отчетными периодами по налогу на имущество признаются первый квартал, полугодие девять месяцев, календарный год. по истечении налогового периода в налоговый орган по месту нахождения организации представляется налоговая декларация по налогу на имущество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4.Налоговая база определяется как среднегодовая  стоимость имущества, признаваемого объектом налогообложения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5.При определении налоговой базы имущество учитывается по его остаточной стоимости согласно данным бухгалтерского у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6 Средняя стоимость имущества, признаваемого объектом налогообложения за отчетный период, определяется путем сложения его остаточной стоимости на 1е число каждого месяца отчетного периода и остаточной стоимости на 1е число месяца, следующего за отчетным и деления этой суммы на количество месяцев в отчетном периоде, увеличенное на единицу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 рассчитывается исходя из налоговой ставки, установленной региональным</w:t>
      </w:r>
      <w:r>
        <w:rPr>
          <w:rFonts w:cs="Times New Roman" w:ascii="Times New Roman" w:hAnsi="Times New Roman"/>
          <w:iCs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конодательством. Налог и авансовые платежи по налогу уплачиваются учреждением в порядке и сроки, установленном региональным законодательством. Учреждением применяется налоговая ставка в размере 2,2%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9. Земельный налог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9.1 Налоговая база определяется как кадастровая стоимость земельных участков, признаваемых объектом налогообложения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9.2. сумма налога исчисляется по истечении налогового периода как соответствующая налоговой ставке процентная доля  налоговой базы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9.3.МБДОУ №12 г. Азова применяется налоговая ставка в размере 1,5 %. В течение года начисляются и перечисляются авансовые платежи по земельному налогу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0. Налог на доходы физических лиц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чреждение признается налоговым агентом по НДФЛ, обособленных подразделений не имеет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го периода налоговой базы на соответствующий установленный размер налогового вы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Если в отдельные месяцы налогового периода учреждение не выплачивало налогоплательщику дохода, облагаемого НДФЛ, стандартные налоговые вычеты предоставляются учреждением за каждый месяц налогового периода, включая те месяцы, в которых не было выплат дохода (Письмо Минфина Российской Федерации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09877" \l "l0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от 06.02.2013 г. N 03-04-06/8-36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Фурсова</w:t>
      </w:r>
      <w:r>
        <w:rPr/>
        <w:t xml:space="preserve">                                                  </w:t>
      </w:r>
    </w:p>
    <w:sectPr>
      <w:type w:val="nextPage"/>
      <w:pgSz w:w="11906" w:h="16838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4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7420E99AED6C2FF054216D4B816F7C0C05F76D9D593iCZ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1:00Z</dcterms:created>
  <dc:creator>Ирина</dc:creator>
  <dc:description/>
  <cp:keywords/>
  <dc:language>en-US</dc:language>
  <cp:lastModifiedBy>Админ</cp:lastModifiedBy>
  <cp:lastPrinted>2017-05-23T14:48:00Z</cp:lastPrinted>
  <dcterms:modified xsi:type="dcterms:W3CDTF">2019-12-26T08:04:00Z</dcterms:modified>
  <cp:revision>90</cp:revision>
  <dc:subject/>
  <dc:title>Утверждаю:</dc:title>
</cp:coreProperties>
</file>