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АДМИНИСТРАЦИЯ ГОРОДА АЗОВА РОСТ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                                                                                              № 9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з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2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18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9 – восточный район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15 – центральный район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Михайлова Л.А. – ведущий специалист Управления образования;</w:t>
      </w:r>
    </w:p>
    <w:p>
      <w:pPr>
        <w:pStyle w:val="Style16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Шиголина Л.И. – главный специалист Управления образования;</w:t>
      </w:r>
    </w:p>
    <w:p>
      <w:pPr>
        <w:pStyle w:val="Style16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тенко И.В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 Азова (приложение №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ЦБ г.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противодействия коррупции в Управлении образования на 2018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срок до 01.02.2018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2.2018 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17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18 - 2019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14 (Фоменко Г.И.) обеспечить условия для приема письменных заявлений и обращений граждан (установить на вахте учебных заведений урны «Для обращений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Михайловой Л. А. продолжить работу по широкому привлечению в установленном порядке граждан в качестве общественных наблюдателей при проведении ГИА обучающихся, в том числе в форме ЕГЭ, по взаимодействию с филиалом ОАО «Ростелеком» по вопросам видеопротоколирования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у И.Н.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/>
      </w:pPr>
      <w:r>
        <w:rPr/>
        <w:t>Приказ подготовлен</w:t>
      </w:r>
    </w:p>
    <w:p>
      <w:pPr>
        <w:pStyle w:val="Normal"/>
        <w:ind w:right="-483" w:hanging="0"/>
        <w:rPr/>
      </w:pPr>
      <w:r>
        <w:rPr/>
        <w:t>заместителем начальника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  <w:t>Приложение №1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Могутина </w:t>
              <w:br/>
              <w:t>Светлана Рениж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упал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и не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ергеев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Ал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лена Анатольевн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оловатенко Ирин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устройства несовершеннолетних, оставшихся без попечения родите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Кибиров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Алла Борис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Городской методический центр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Хозяйственно-эксплуатационная группа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 «СоДействие» г. 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2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телефонов «горячей линии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для предоставления информации гражданами города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работникам Управления образования и руководителя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образова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Могутина </w:t>
              <w:br/>
              <w:t>Светлана Рениж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Заведующий сектором опеки и попечительств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упал Татьяна Никола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защиты имущественных и неимущественных прав несовершеннолетних,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ергеева Ал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ловатенко И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устройства несовершеннолетних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ье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жилищные вопросы детей, находящихся под опекой, сопровождение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городского методического центр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ибирова Ал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методической работы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сплуатационн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асилюк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 «СоДействие» Машла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рганизации обучения и воспитания детей с ОВЗ, обследования детей на Г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3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 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4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27.12.2017 № 984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9:00Z</dcterms:created>
  <dc:creator>EGE</dc:creator>
  <dc:description/>
  <dc:language>en-US</dc:language>
  <cp:lastModifiedBy>Админ</cp:lastModifiedBy>
  <cp:lastPrinted>2018-01-04T17:29:00Z</cp:lastPrinted>
  <dcterms:modified xsi:type="dcterms:W3CDTF">2018-03-16T12:09:00Z</dcterms:modified>
  <cp:revision>2</cp:revision>
  <dc:subject/>
  <dc:title/>
</cp:coreProperties>
</file>