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80580" cy="1015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1015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13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86600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уведомления работник передает руководителю муниципального учреждения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6"/>
      <w:bookmarkStart w:id="1" w:name="Par7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89"/>
      <w:bookmarkEnd w:id="2"/>
      <w:r>
        <w:rPr>
          <w:rFonts w:cs="Times New Roman" w:ascii="Times New Roman" w:hAnsi="Times New Roman"/>
          <w:sz w:val="28"/>
          <w:szCs w:val="28"/>
        </w:rPr>
        <w:t>3. ПОРЯДОК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нят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 и инициалы работника, обратившегося с уведом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ле регистрации уведомления в журнале регистрации оно передается на рассмотрение руководителю муниципального учреждения 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Par104"/>
      <w:bookmarkEnd w:id="3"/>
      <w:r>
        <w:rPr>
          <w:rFonts w:cs="Times New Roman" w:ascii="Times New Roman" w:hAnsi="Times New Roman"/>
          <w:sz w:val="28"/>
          <w:szCs w:val="28"/>
        </w:rPr>
        <w:t xml:space="preserve">4. ПОРЯДОК ПРИНЯТИЯ МЕР ПО ПРЕДОТВРАЩЕНИЮ И (ИЛИ) УРЕГУЛИРОВАНИЮ КОНФЛИКТА ИНТЕРЕС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течение трех рабочих дней руководитель муниципального учреждения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ение руководителя муниципального учреждения о мерах по предотвращению или урегулированию конфликта интересов принимается в форме правового акта. Контроль за реализацией данного правового акта осуществляется лицом, ответственным за профилактику коррупционных правонарушений в МБДОУ № 12 г. Аз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урнал регистрации уведомлений о возникшем конфликте интересов или возможности его возникновения, предоставленных работниками МБДОУ № 12 г. Азова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18"/>
        <w:gridCol w:w="1630"/>
        <w:gridCol w:w="1530"/>
        <w:gridCol w:w="1433"/>
        <w:gridCol w:w="2231"/>
        <w:gridCol w:w="138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инятия уведом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работника, обратившегося с уведомлени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ередачи уведомления работодател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и подпись сотрудника, зарегистрировавшего уведомл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atLeast" w:line="24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сообщения  работниками МБДОУ </w:t>
      </w:r>
    </w:p>
    <w:p>
      <w:pPr>
        <w:pStyle w:val="ConsPlusNormal"/>
        <w:spacing w:lineRule="atLeast" w:line="240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г. Азов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79"/>
      <w:bookmarkEnd w:id="4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 кото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ст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соблюдению требований к служебному поведению муниципальных служащих, проходящих муниципальную службу в администрации города Азова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_г.                                                        ________________           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1775</wp:posOffset>
                </wp:positionH>
                <wp:positionV relativeFrom="paragraph">
                  <wp:posOffset>222885</wp:posOffset>
                </wp:positionV>
                <wp:extent cx="204279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расшифровка подпис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0.25pt;mso-wrap-distance-left:9.05pt;mso-wrap-distance-right:9.05pt;mso-wrap-distance-top:0pt;mso-wrap-distance-bottom:0pt;margin-top:17.55pt;mso-position-vertical-relative:text;margin-left:3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(расшифровка подписи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8255</wp:posOffset>
                </wp:positionV>
                <wp:extent cx="2225675" cy="442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 лица, направляющего уведомлени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34.85pt;mso-wrap-distance-left:9.05pt;mso-wrap-distance-right:9.05pt;mso-wrap-distance-top:0pt;mso-wrap-distance-bottom:0pt;margin-top:0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подпись лица, направляющего уведом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49:00Z</dcterms:created>
  <dc:creator>user</dc:creator>
  <dc:description/>
  <cp:keywords/>
  <dc:language>en-US</dc:language>
  <cp:lastModifiedBy>RePack by Diakov</cp:lastModifiedBy>
  <cp:lastPrinted>2014-11-24T16:40:00Z</cp:lastPrinted>
  <dcterms:modified xsi:type="dcterms:W3CDTF">2018-12-18T09:43:00Z</dcterms:modified>
  <cp:revision>6</cp:revision>
  <dc:subject/>
  <dc:title/>
</cp:coreProperties>
</file>